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18110</wp:posOffset>
            </wp:positionV>
            <wp:extent cx="3171825" cy="377825"/>
            <wp:effectExtent l="0" t="0" r="0" b="0"/>
            <wp:wrapTight wrapText="bothSides">
              <wp:wrapPolygon edited="0">
                <wp:start x="-193" y="0"/>
                <wp:lineTo x="-193" y="19892"/>
                <wp:lineTo x="21600" y="19892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zpráva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ubna 2013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300. REPRÍZA HRY VŠE O MUŽÍCH </w:t>
      </w:r>
    </w:p>
    <w:p>
      <w:pPr>
        <w:pStyle w:val="Bezmez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</w:rPr>
        <w:t>Neuvěřitelná 300. repríza stále vyprodaného představení Vše o mužích se uskuteční v neděli 14. dubna od 19 hod. v Divadle Palace. V repertoáru Studia DVA je již pátým rokem. Premiéru měla 7. července 2008 na Letní scéně Vyšehrad, kam se i letos vrací v rámci METROpolitního léta hereckých osobností. V prodeji jsou vstupenky nejen na posledních několik přestavení v divadle, ale především na jediných sedm letních repríz uváděných na Vyšehradě.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Hru o tom, jak muži vidí sami sebe, za co se nestydí i stydí, nastudovala režisérka Jana Janěková. Premiéry se na Letní scéně Vyšehrad zúčastnil i sám autor, chorvatský spisovatel Miro Gavran. </w:t>
      </w:r>
      <w:r>
        <w:rPr>
          <w:rStyle w:val="StrongEmphasis"/>
          <w:rFonts w:cs="Arial" w:ascii="Arial" w:hAnsi="Arial"/>
          <w:sz w:val="20"/>
          <w:szCs w:val="20"/>
        </w:rPr>
        <w:t xml:space="preserve">Inscenace obsahuje čtveřici uzavřených příběhů. Každý ze tří protagonistů si tak během večera zahraje čtyři rozdílné postavy. </w:t>
      </w:r>
      <w:r>
        <w:rPr>
          <w:rFonts w:cs="Arial" w:ascii="Arial" w:hAnsi="Arial"/>
          <w:sz w:val="20"/>
          <w:szCs w:val="20"/>
        </w:rPr>
        <w:t xml:space="preserve">Jak to dopadá, když se testosteron smíchá s city a striptýzem je možné se přesvědčit v Divadle Palace 29. a 30. dubna, 12. a 14. května, 11. a 12. června, či na Letní scéně Vyšehrad v termínech  14.- 17. července a 21.- 23. července.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oš Kramár k oblibě představení, zvláště mezi ženami, v rozhovoru s Václavem Moravcem na Rádiu Impuls poznamenal: </w:t>
      </w:r>
      <w:r>
        <w:rPr>
          <w:rFonts w:cs="Arial" w:ascii="Arial" w:hAnsi="Arial"/>
          <w:i/>
          <w:sz w:val="20"/>
          <w:szCs w:val="20"/>
        </w:rPr>
        <w:t>„Máme diváky, kteří to viděli třikrát i pětkrát. Máme však i rekordmanku, která to viděla asi osmnáctkrát. A lidé vždycky říkají, že je to pokaždé trochu jiné.“</w:t>
      </w:r>
    </w:p>
    <w:p>
      <w:pPr>
        <w:pStyle w:val="Bezmezer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era stejného autora pochází i představení Vše o ženách v hlavních rolích s Annou Šiškovou, Janou Krausovou a Jitkou Schneiderovou, které Studio DVA úspěšně uvádí o rok déle než Vše o mužích.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Miro Gavran (1961) 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V současné době je nejznámějším a nejpřekládanějším chorvatským autorem. Vystudoval dramaturgii na záhřebské Akademii. Napsal více jak třicet divadelních her. Je autorem sedmi románů pro dospělé, osmi povídkových knížek a desítek her pro děti. Jeho díla byla přeložena do 35 jazyků a jeho knihy vyšly ve 150 různých vydáních doma i v zahraničí. Jeho dramata a komedie měla více než 200 divadelních premiér a po celém světě je zhlédlo více než dva miliony diváků.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  <w:b/>
          <w:szCs w:val="20"/>
        </w:rPr>
        <w:t>Fotografie z představení: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studiodva.cz/photo.php?uri=vseomuzich/foto-premiera/03.jpg&amp;title=V%C5%A1e%20o%20mu%C5%BE%C3%ADch%20%E2%80%93%20fotografie%20z%20premi%C3%A9ry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studiodva.cz/photo.php?uri=vseomuzich/foto-rataje2008/4.jpg&amp;title=V%C5%A1e%20o%20mu%C5%BE%C3%ADch%20%E2%80%93%20Pirken%C5%A1tejnsk%C3%BD%20pt%C3%A1%C4%8Dek%202008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studiodva.cz/photo.php?uri=vseomuzich/foto-rataje2008/7.jpg&amp;title=V%C5%A1e%20o%20mu%C5%BE%C3%ADch%20%E2%80%93%20Pirken%C5%A1tejnsk%C3%BD%20pt%C3%A1%C4%8Dek%20200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trétní fotografi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picasaweb.google.com/112198556275463665265/VseOMuzichPortretyHercu</w:t>
        </w:r>
      </w:hyperlink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udio DVA, s.r.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Cs w:val="20"/>
        </w:rPr>
      </w:pPr>
      <w:r>
        <w:rPr>
          <w:szCs w:val="20"/>
        </w:rPr>
        <w:t>Palác FÉNIX, Václavské nám. 56, 110 00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Cs w:val="20"/>
        </w:rPr>
      </w:pPr>
      <w:hyperlink r:id="rId7">
        <w:r>
          <w:rPr>
            <w:rStyle w:val="InternetLink"/>
            <w:szCs w:val="20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Cs w:val="20"/>
          <w:lang w:val="cs-CZ"/>
        </w:rPr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  <w:r>
        <w:rPr>
          <w:szCs w:val="20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Cs w:val="20"/>
        </w:rPr>
      </w:pPr>
      <w:r>
        <w:rPr>
          <w:b/>
          <w:szCs w:val="20"/>
        </w:rPr>
        <w:t>Kontakt pro novináře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8">
        <w:r>
          <w:rPr>
            <w:rStyle w:val="InternetLink"/>
            <w:szCs w:val="20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Cs w:val="20"/>
        </w:rPr>
      </w:pPr>
      <w:r>
        <w:rPr>
          <w:b/>
          <w:bCs/>
          <w:szCs w:val="20"/>
        </w:rPr>
        <w:t xml:space="preserve">Tiskové zprávy a fotografie </w:t>
      </w:r>
      <w:r>
        <w:rPr>
          <w:bCs/>
          <w:szCs w:val="20"/>
        </w:rPr>
        <w:t xml:space="preserve">jsou k dispozici na </w:t>
      </w:r>
      <w:hyperlink r:id="rId9">
        <w:r>
          <w:rPr>
            <w:rStyle w:val="InternetLink"/>
            <w:bCs/>
            <w:szCs w:val="20"/>
          </w:rPr>
          <w:t>www.studiodva.cz</w:t>
        </w:r>
      </w:hyperlink>
      <w:r>
        <w:rPr>
          <w:bCs/>
          <w:szCs w:val="20"/>
        </w:rPr>
        <w:t xml:space="preserve"> - sekce pro média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color w:val="FF0000"/>
          <w:szCs w:val="20"/>
          <w:lang w:val="cs-CZ"/>
        </w:rPr>
      </w:pPr>
      <w:r>
        <w:rPr>
          <w:b/>
          <w:bCs/>
          <w:color w:val="FF0000"/>
          <w:szCs w:val="20"/>
        </w:rPr>
        <w:t xml:space="preserve">Partneři Studia DVA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Hlavní mediální partneři: </w:t>
      </w:r>
      <w:r>
        <w:rPr>
          <w:rFonts w:cs="Arial"/>
          <w:color w:val="000000"/>
          <w:szCs w:val="20"/>
        </w:rPr>
        <w:t>Metro, Český rozhlas 1 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Fonts w:cs="Arial"/>
          <w:b/>
          <w:color w:val="000000"/>
          <w:szCs w:val="20"/>
          <w:lang w:val="cs-CZ"/>
        </w:rPr>
        <w:t>Mediální p</w:t>
      </w:r>
      <w:r>
        <w:rPr>
          <w:rFonts w:cs="Arial"/>
          <w:b/>
          <w:color w:val="000000"/>
          <w:szCs w:val="20"/>
        </w:rPr>
        <w:t xml:space="preserve">artneři: </w:t>
      </w:r>
      <w:r>
        <w:rPr>
          <w:rFonts w:cs="Arial"/>
          <w:color w:val="000000"/>
          <w:szCs w:val="20"/>
          <w:lang w:val="cs-CZ"/>
        </w:rPr>
        <w:t>Vlasta,</w:t>
      </w:r>
      <w:r>
        <w:rPr>
          <w:rFonts w:cs="Arial"/>
          <w:b/>
          <w:color w:val="000000"/>
          <w:szCs w:val="20"/>
          <w:lang w:val="cs-CZ"/>
        </w:rPr>
        <w:t xml:space="preserve"> </w:t>
      </w:r>
      <w:r>
        <w:rPr>
          <w:rFonts w:cs="Arial"/>
          <w:color w:val="000000"/>
          <w:szCs w:val="20"/>
        </w:rPr>
        <w:t xml:space="preserve">Railreklam, </w:t>
      </w:r>
      <w:r>
        <w:rPr>
          <w:rStyle w:val="InternetLink"/>
          <w:rFonts w:cs="Arial"/>
          <w:color w:val="000000"/>
          <w:szCs w:val="20"/>
          <w:u w:val="none"/>
        </w:rPr>
        <w:t xml:space="preserve">Radio City, Marianne, </w:t>
      </w:r>
      <w:r>
        <w:rPr>
          <w:rFonts w:cs="Arial"/>
          <w:color w:val="000000"/>
          <w:szCs w:val="20"/>
        </w:rPr>
        <w:t xml:space="preserve">Bonuss, </w:t>
      </w:r>
      <w:r>
        <w:rPr>
          <w:rStyle w:val="InternetLink"/>
          <w:rFonts w:cs="Arial"/>
          <w:color w:val="000000"/>
          <w:szCs w:val="20"/>
          <w:u w:val="none"/>
        </w:rPr>
        <w:t>Studio GAT</w:t>
      </w:r>
    </w:p>
    <w:p>
      <w:pPr>
        <w:pStyle w:val="Normal"/>
        <w:suppressAutoHyphens w:val="false"/>
        <w:spacing w:lineRule="atLeast" w:line="260"/>
        <w:rPr>
          <w:rStyle w:val="InternetLink"/>
          <w:rFonts w:cs="Arial"/>
          <w:color w:val="000000"/>
          <w:szCs w:val="20"/>
          <w:u w:val="none"/>
          <w:lang w:val="cs-CZ" w:eastAsia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dva.cz/photo.php?uri=vseomuzich/foto-premiera/03.jpg&amp;title=V&#353;e o mu&#382;&#237;ch &#8211; fotografie z premi&#233;ry" TargetMode="External"/><Relationship Id="rId4" Type="http://schemas.openxmlformats.org/officeDocument/2006/relationships/hyperlink" Target="http://www.studiodva.cz/photo.php?uri=vseomuzich/foto-rataje2008/4.jpg&amp;title=V&#353;e o mu&#382;&#237;ch &#8211; Pirken&#353;tejnsk&#253; pt&#225;&#269;ek 2008" TargetMode="External"/><Relationship Id="rId5" Type="http://schemas.openxmlformats.org/officeDocument/2006/relationships/hyperlink" Target="http://www.studiodva.cz/photo.php?uri=vseomuzich/foto-rataje2008/7.jpg&amp;title=V&#353;e o mu&#382;&#237;ch &#8211; Pirken&#353;tejnsk&#253; pt&#225;&#269;ek 2008" TargetMode="External"/><Relationship Id="rId6" Type="http://schemas.openxmlformats.org/officeDocument/2006/relationships/hyperlink" Target="https://picasaweb.google.com/112198556275463665265/VseOMuzichPortretyHercu" TargetMode="External"/><Relationship Id="rId7" Type="http://schemas.openxmlformats.org/officeDocument/2006/relationships/hyperlink" Target="http://www.studiodva.cz/" TargetMode="External"/><Relationship Id="rId8" Type="http://schemas.openxmlformats.org/officeDocument/2006/relationships/hyperlink" Target="mailto:tomas.prenosil@studiodva.cz" TargetMode="External"/><Relationship Id="rId9" Type="http://schemas.openxmlformats.org/officeDocument/2006/relationships/hyperlink" Target="http://www.studiod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1:00Z</dcterms:created>
  <dc:creator>Lenka</dc:creator>
  <dc:description/>
  <cp:keywords/>
  <dc:language>en-US</dc:language>
  <cp:lastModifiedBy>Tomas</cp:lastModifiedBy>
  <dcterms:modified xsi:type="dcterms:W3CDTF">2013-04-09T12:08:00Z</dcterms:modified>
  <cp:revision>3</cp:revision>
  <dc:subject/>
  <dc:title>METROpolitní léto hereckých osobností</dc:title>
</cp:coreProperties>
</file>