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426085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isková informa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ervence 2011, Prah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ší – premiéra 3.7. 2011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neděli 3. července 2011 proběhla na Letní scéně Vyšehrad další premiéra METROpolitního léta hereckých osobností. Provoz zahájila světová premiéra hry Evy Prchalové a Adama Krause, Prší. </w:t>
      </w:r>
      <w:r>
        <w:rPr>
          <w:rFonts w:cs="Arial" w:ascii="Arial" w:hAnsi="Arial"/>
          <w:b/>
          <w:sz w:val="22"/>
          <w:szCs w:val="22"/>
        </w:rPr>
        <w:t>Komedie navazující na divadelní hity Otevřené manželství a O lásce je dalším příspěvkem Studia DVA do letní divadelní nabídky. V hlavních rolích Karel a Marian Rodenovi a Jana Krausová.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žiséra Adama Krause se jednalo již o druhou spolupráci s Karelem Rodenem a Janou Krausovou (O lásce 2009). </w:t>
      </w:r>
      <w:r>
        <w:rPr>
          <w:rFonts w:cs="Arial" w:ascii="Arial" w:hAnsi="Arial"/>
          <w:i/>
          <w:color w:val="000000"/>
          <w:sz w:val="22"/>
          <w:szCs w:val="22"/>
        </w:rPr>
        <w:t>„Karel mě oslovil, jestli bych nezkusil najít nějakou hru pro něj a pro Mariana a případně to pak nechtěl režírovat. Několik měsíců jsem se snažil najít takovou hru, nakonec jsme se rozhodli, že zkusíme udělat něco autorského. Mezitím do obsazení přibyla i moje máma. Následně jsem se tedy s Evou Prchalovou domluvil, že se pokusíme napsat něco přímo na tělo těch tří.“</w:t>
      </w:r>
      <w:r>
        <w:rPr>
          <w:rFonts w:cs="Arial" w:ascii="Arial" w:hAnsi="Arial"/>
          <w:color w:val="000000"/>
          <w:sz w:val="22"/>
          <w:szCs w:val="22"/>
        </w:rPr>
        <w:t xml:space="preserve"> Eva Prchalová k tomu dodává: „</w:t>
      </w:r>
      <w:r>
        <w:rPr>
          <w:rFonts w:cs="Arial" w:ascii="Arial" w:hAnsi="Arial"/>
          <w:i/>
          <w:sz w:val="22"/>
          <w:szCs w:val="22"/>
        </w:rPr>
        <w:t>Možná jsem chtěla, aby se potkali někde na riviéře, uprostřed sezóny a zažili něco bláznivě romantického, jedli humry a tančili sambu. Ale oni se nastěhovali do prázdného, lehce melancholického hotýlku ve Středozemí, na podzim. Ještě ke všemu pršelo.“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hrdina, spisovatel ubytovaný v malém, klidném hotelu se ocitá na hranici mezi realitou a fikcí.</w:t>
      </w:r>
      <w:r>
        <w:rPr>
          <w:rFonts w:cs="Arial" w:ascii="Arial" w:hAnsi="Arial"/>
          <w:color w:val="000000"/>
          <w:sz w:val="22"/>
          <w:szCs w:val="22"/>
        </w:rPr>
        <w:t xml:space="preserve"> V tu dobu se v jeho pokoji objevuje Ema /Jana Krausová/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zvláštní a na svůj věk,  trochu naivní žena. Do hotelu přijela, aby si odpočinula a možná našla i někoho blízkého. Jenže jediný, na koho narazí, je introvertní spisovatel, který o žádnou komunikaci ani náhodou nestojí. Ona má v sobě ovšem určitou dávku drzosti, nedá se jen tak odbýt a začne mu zasahovat do soukromí.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 reprízy Prší je možné na Letní scéně Vyšehrad navštívit 4. a 5. Července, 6. a 7. srpna, 17. a 18. srpna, nebo 30. srpna, či 1.záři.</w:t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www.studiodva.cz/prsi</w:t>
        </w:r>
      </w:hyperlink>
    </w:p>
    <w:p>
      <w:pPr>
        <w:pStyle w:val="TextBody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color w:val="000000"/>
          <w:sz w:val="22"/>
          <w:szCs w:val="22"/>
        </w:rPr>
        <w:t>Prší</w:t>
      </w:r>
      <w:r>
        <w:rPr>
          <w:rFonts w:cs="Arial" w:ascii="Arial" w:hAnsi="Arial"/>
          <w:color w:val="000000"/>
          <w:sz w:val="22"/>
          <w:szCs w:val="22"/>
        </w:rPr>
        <w:br/>
        <w:t>Eva Prchalová a Adam Kraus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Osoby a obsazení</w:t>
        <w:br/>
        <w:t>Emil: Karel Roden</w:t>
        <w:br/>
        <w:t>Ema: Jana Krausová</w:t>
        <w:br/>
        <w:t>Cyril: Marián Roden</w:t>
        <w:br/>
        <w:br/>
        <w:t>Režie: Adam Kraus</w:t>
        <w:br/>
        <w:t>Scéna a kostýmy: Jana Krausová</w:t>
        <w:br/>
        <w:t>Produkce, garderoba a rekvizity: Hana Urbanová</w:t>
        <w:br/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ascii="Arial" w:hAnsi="Arial" w:cs="Arial"/>
          <w:b/>
          <w:b/>
          <w:bCs/>
          <w:caps/>
          <w:color w:val="FF0000"/>
          <w:sz w:val="22"/>
        </w:rPr>
      </w:pPr>
      <w:r>
        <w:rPr>
          <w:rFonts w:cs="Arial" w:ascii="Arial" w:hAnsi="Arial"/>
          <w:b/>
          <w:bCs/>
          <w:caps/>
          <w:color w:val="FF0000"/>
          <w:sz w:val="22"/>
        </w:rPr>
        <w:t>Kontak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udio D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omlýnská 5, 110 00 Praha 1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bCs/>
          <w:sz w:val="22"/>
        </w:rPr>
      </w:pPr>
      <w:hyperlink r:id="rId4">
        <w:r>
          <w:rPr>
            <w:rStyle w:val="InternetLink"/>
            <w:rFonts w:cs="Arial" w:ascii="Arial" w:hAnsi="Arial"/>
          </w:rPr>
          <w:t>www.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/>
      </w:pPr>
      <w:r>
        <w:rPr>
          <w:rFonts w:cs="Arial" w:ascii="Arial" w:hAnsi="Arial"/>
          <w:b/>
          <w:sz w:val="22"/>
        </w:rPr>
        <w:t>Producent</w:t>
      </w:r>
      <w:r>
        <w:rPr>
          <w:rFonts w:cs="Arial" w:ascii="Arial" w:hAnsi="Arial"/>
          <w:sz w:val="22"/>
        </w:rPr>
        <w:t>: Michal Hrubý – Studio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</w:rPr>
        <w:t>Kontakt pro novinář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Cs/>
          <w:color w:val="000000"/>
          <w:sz w:val="22"/>
        </w:rPr>
        <w:t>Tomáš Přenosil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color w:val="000000"/>
          <w:sz w:val="22"/>
        </w:rPr>
        <w:t>736 531 330</w:t>
      </w:r>
      <w:r>
        <w:rPr>
          <w:rFonts w:cs="Arial" w:ascii="Arial" w:hAnsi="Arial"/>
          <w:sz w:val="22"/>
        </w:rPr>
        <w:t xml:space="preserve">, e-mail: </w:t>
      </w:r>
      <w:hyperlink r:id="rId5">
        <w:r>
          <w:rPr>
            <w:rStyle w:val="InternetLink"/>
            <w:rFonts w:cs="Arial" w:ascii="Arial" w:hAnsi="Arial"/>
          </w:rPr>
          <w:t>tomas.prenosil@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Tiskové zprávy a fotografie v tiskové </w:t>
      </w:r>
      <w:r>
        <w:rPr>
          <w:rFonts w:cs="Arial" w:ascii="Arial" w:hAnsi="Arial"/>
          <w:bCs/>
          <w:sz w:val="22"/>
        </w:rPr>
        <w:t>kvalitě jsou k dispozici na webových stránkách Studia DVA na adrese:</w:t>
      </w:r>
      <w:r>
        <w:rPr>
          <w:rFonts w:cs="Arial" w:ascii="Arial" w:hAnsi="Arial"/>
          <w:b/>
          <w:bCs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studiodva.cz/presskit</w:t>
        </w:r>
      </w:hyperlink>
      <w:r>
        <w:rPr>
          <w:rFonts w:cs="Arial" w:ascii="Arial" w:hAnsi="Arial"/>
          <w:sz w:val="22"/>
        </w:rPr>
        <w:t xml:space="preserve"> v dolní části.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Partneři Studia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kluzivní televizní partner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vize NO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lavní mediální partneři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tro, Český rozhlas 1 Radiožurnál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neři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ascii="Arial" w:hAnsi="Arial" w:cs="Arial"/>
          <w:color w:val="000000"/>
          <w:sz w:val="22"/>
          <w:lang w:eastAsia="zxx" w:bidi="zxx"/>
        </w:rPr>
      </w:pPr>
      <w:r>
        <w:rPr>
          <w:rStyle w:val="InternetLink"/>
          <w:rFonts w:cs="Arial" w:ascii="Arial" w:hAnsi="Arial"/>
          <w:color w:val="000000"/>
          <w:sz w:val="22"/>
        </w:rPr>
        <w:t>Marianne, Houser, Radio City, Railreklam, Žena.cz, Scena.cz, Studio GAT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prsi" TargetMode="External"/><Relationship Id="rId4" Type="http://schemas.openxmlformats.org/officeDocument/2006/relationships/hyperlink" Target="http://www.studiodva.cz/" TargetMode="External"/><Relationship Id="rId5" Type="http://schemas.openxmlformats.org/officeDocument/2006/relationships/hyperlink" Target="mailto:tomas.prenosil@studiodva.cz" TargetMode="External"/><Relationship Id="rId6" Type="http://schemas.openxmlformats.org/officeDocument/2006/relationships/hyperlink" Target="http://www.studiodva.cz/pressk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3:00Z</dcterms:created>
  <dc:creator>Alžběta Brabencová</dc:creator>
  <dc:description/>
  <cp:keywords/>
  <dc:language>en-US</dc:language>
  <cp:lastModifiedBy>Tomas</cp:lastModifiedBy>
  <dcterms:modified xsi:type="dcterms:W3CDTF">2011-08-22T23:31:00Z</dcterms:modified>
  <cp:revision>5</cp:revision>
  <dc:subject/>
  <dc:title/>
</cp:coreProperties>
</file>