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58265" cy="510540"/>
            <wp:effectExtent l="0" t="0" r="0" b="0"/>
            <wp:wrapTight wrapText="bothSides">
              <wp:wrapPolygon edited="0">
                <wp:start x="-236" y="0"/>
                <wp:lineTo x="-236" y="20858"/>
                <wp:lineTo x="21480" y="20858"/>
                <wp:lineTo x="21480" y="0"/>
                <wp:lineTo x="-2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informac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ervna 2011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ostýmní zkouška - Soukromý skandá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smý ročník METROpolitního léta hereckých osobností zahájí 19. června 2011 v Divadle Palace světová premiéra hry Patrika Hartla Soukromý skandál. Do hlavní role obsadil autor a režisér Patrik Hartl Kryštofa Hádka. V dalších rolích se objeví Eva Holubová, Maroš Kramár, Kristýna Fuitová Nováková a Alexander Hemala. Kostýmní výtvarnicí je Simona Rybáková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oukromý skandál s sebou přináší zcela aktuální téma. Jde o groteskní příběh o mladém manažerovi, který po uši v dluzích využije celosvětové pandemie upřímnosti a pokusí se kvůli penězům svést svou stárnoucí nadřízenou, aniž by si uměl představit, jak velký skandál tím způsobí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utor a režisér Patrik Hartl o hře říká: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 „Věděl jsem, že bych chtěl, aby hlavní roli hrál Kryštof Hádek. Toho mám rád jako člověka i jako herce. A čím je starší, tím je herecky zajímavější. A od začátku jsem taky chtěl, aby roli televizního hlasatele ideálně hrál Saša Hemala. Ostatní role jsem ale tentokrát obsazoval až po dokončení hry.“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Kryštof Hádek si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hlavním hrdinovi, mladém PR manažerovi myslí, že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: „Patří k takovým lidem, kteří jdou za svojí kariérou s chladnou hlavou, využívají svých schopností k získávání vlivu, informací, peněz. Ta postava mě baví, protože kolem nás se takové věci dějou pořád.“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ostýmy všem postavám, některým i několik převleků, navrhla textilní a kostýmní výtvarnice Simona Rybáková. Autorka je absolventkou Vysoké školy uměleckoprůmyslové v Praze, ateliér textilního výtvarnictví. V oblasti divadla, filmu a televizní tvorby spolupracovala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 nejvýznamnějšími českými režiséry a choreografy. Pro Studio DVA „oblékala“ např. hru Druhý břeh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trik Hartl autor a režisér Soukromého skandálu vystudoval režii na pražské FAMU. Věnuje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e střídavě filmové, televizní a divadelní práci. Ve Studiu DVA režíroval například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cenace Madame Melville, Absolvent, Klára a Bára nebo Půldruhé hodiny zpoždění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filmu debutoval divácky úspěšnou komedií Taková normální rodinka. Soukromý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andál je jeho třetí divadelní hrou. Jeho první dvě autorské komedie – Hovory o štěstí mez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tyřma očima a Klára a Bára se staly divadelními hity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 w:val="22"/>
          <w:szCs w:val="22"/>
        </w:rPr>
      </w:pP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/>
          <w:sz w:val="22"/>
          <w:szCs w:val="22"/>
        </w:rPr>
        <w:t>Producent</w:t>
      </w:r>
      <w:r>
        <w:rPr>
          <w:sz w:val="22"/>
          <w:szCs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b/>
          <w:sz w:val="22"/>
          <w:szCs w:val="22"/>
        </w:rPr>
        <w:t>Kontakt pro novináře</w:t>
      </w:r>
      <w:r>
        <w:rPr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</w:rPr>
        <w:t>Tomáš Přenosil</w:t>
      </w:r>
      <w:r>
        <w:rPr>
          <w:sz w:val="22"/>
          <w:szCs w:val="22"/>
        </w:rPr>
        <w:t xml:space="preserve">, tel.: </w:t>
      </w:r>
      <w:r>
        <w:rPr>
          <w:rFonts w:cs="Arial"/>
          <w:color w:val="000000"/>
          <w:sz w:val="22"/>
          <w:szCs w:val="22"/>
        </w:rPr>
        <w:t>736 531 330</w:t>
      </w:r>
      <w:r>
        <w:rPr>
          <w:sz w:val="22"/>
          <w:szCs w:val="22"/>
        </w:rPr>
        <w:t xml:space="preserve">, e-mail: </w:t>
      </w:r>
      <w:hyperlink r:id="rId4" w:tgtFrame="_blank">
        <w:r>
          <w:rPr>
            <w:rStyle w:val="InternetLink"/>
            <w:rFonts w:cs="Arial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</w:rPr>
        <w:t xml:space="preserve">Tiskové zprávy a fotografie v tiskové </w:t>
      </w:r>
      <w:r>
        <w:rPr>
          <w:bCs/>
          <w:sz w:val="22"/>
          <w:szCs w:val="22"/>
        </w:rPr>
        <w:t>kvalitě jsou k dispozici na webových stránkách Studia DVA na adrese:</w:t>
      </w:r>
      <w:r>
        <w:rPr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</w:rPr>
          <w:t>www.studiodva.cz/presskit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rStyle w:val="InternetLink"/>
          <w:rFonts w:cs="Arial"/>
          <w:color w:val="000000"/>
          <w:sz w:val="22"/>
          <w:szCs w:val="22"/>
        </w:rPr>
        <w:t>Marianne, Houser, Radio City, Railreklam, Žena.cz, Scena.cz, Studio GAT, superboar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240"/>
      <w:ind w:left="1985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Tomas</dc:creator>
  <dc:description/>
  <cp:keywords/>
  <dc:language>en-US</dc:language>
  <cp:lastModifiedBy>Tomas</cp:lastModifiedBy>
  <dcterms:modified xsi:type="dcterms:W3CDTF">2011-06-01T09:04:00Z</dcterms:modified>
  <cp:revision>3</cp:revision>
  <dc:subject/>
  <dc:title/>
</cp:coreProperties>
</file>