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59535" cy="511810"/>
            <wp:effectExtent l="0" t="0" r="0" b="0"/>
            <wp:wrapTight wrapText="bothSides">
              <wp:wrapPolygon edited="0">
                <wp:start x="-118" y="0"/>
                <wp:lineTo x="-118" y="19924"/>
                <wp:lineTo x="21600" y="19924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března 2011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ročník METROpolitního léta hereckých osobností zahajuje předprodej na všechna představení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Zítřkem zahajuje Studio DVA předprodej na všech 101 pražských představení osmého ročníku METROpolitního léta hereckých osobností, které letos otevře 19. června 2011 v Divadle Palace premiéra nové české komedie Patrika Hartla </w:t>
      </w:r>
      <w:r>
        <w:rPr>
          <w:rStyle w:val="StrongEmphasis"/>
          <w:rFonts w:cs="Arial" w:ascii="Arial" w:hAnsi="Arial"/>
          <w:i/>
          <w:sz w:val="22"/>
          <w:szCs w:val="22"/>
        </w:rPr>
        <w:t>Soukromý skandál</w:t>
      </w:r>
      <w:r>
        <w:rPr>
          <w:rStyle w:val="StrongEmphasis"/>
          <w:rFonts w:cs="Arial" w:ascii="Arial" w:hAnsi="Arial"/>
          <w:sz w:val="22"/>
          <w:szCs w:val="22"/>
        </w:rPr>
        <w:t xml:space="preserve"> s Kryštofem Hádkem v hlavní roli. Diváci se mohou těšit na řadu novinek a nepřijdou ani o své oblíbené inscenace z minulých let. To vše pro ně bude letos připraveno v Divadle Palace, na Letní scéně Vyšehrad a nově v Divadle Hybernia, kde bude uváděn hit loňského léta muzikál Hello, Dolly! s Ivanou Chýlkovou v hlavní roli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Letošní METROpolitní léto hereckých osobností je z několika úhlů pohledu přelomové. Rozhodli jsme se totiž po sedmi letech k několika změnám, které pocítí i diváci a my doufáme, že budou přijaty kladně. Asi nejcitelnější změnou je opuštění Švandova divadla na Smíchově, kam byli diváci zvyklí chodit pravidelně od prvního ročníku, a přesun hlavního působiště do Divadla Palace. Kromě zahajovací premiéry v Divadle Palace jsme připravili další dvě na Letní scéně Vyšehrad a tamtéž tentokrát i řadu koncertů. Dvakrát vystoupí slovenská šansoniérka Szidi Tobias, pozvali jsme také Lenku Dusilovou, Yvonne Sanchez a Bereniku Kohoutovou, které se představí v samostatných koncertech. K neméně výrazné změně jsme se rozhodli i v oblasti propagace přehlídky. Došli jsme k názoru</w:t>
      </w:r>
      <w:r>
        <w:rPr>
          <w:rStyle w:val="Emphasis"/>
          <w:rFonts w:cs="Arial" w:ascii="Arial" w:hAnsi="Arial"/>
          <w:sz w:val="22"/>
          <w:szCs w:val="22"/>
        </w:rPr>
        <w:t xml:space="preserve">, že by bylo dobré výrazněji změnit po sedmi letech image, a tak jsme se letos při přípravě grafického vizuálu odklonili od klasických portrétů a zvolili  trochu provokativnější styl. Autorem fotografie zůstává náš dvorní fotograf Tomáš Beran, proto věříme, že tato změna nebude diváky příliš mást,“ </w:t>
      </w:r>
      <w:r>
        <w:rPr>
          <w:rStyle w:val="Emphasis"/>
          <w:rFonts w:cs="Arial" w:ascii="Arial" w:hAnsi="Arial"/>
          <w:i w:val="false"/>
          <w:sz w:val="22"/>
          <w:szCs w:val="22"/>
        </w:rPr>
        <w:t>uvádí producent Studia DVA a METROpolitního léta hereckých osobností Michal Hrubý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Zahajovací premiéra letošního METROpolitního léta hereckých osobností – novinka Patrika Hartla </w:t>
      </w:r>
      <w:r>
        <w:rPr>
          <w:rFonts w:cs="Arial" w:ascii="Arial" w:hAnsi="Arial"/>
          <w:b/>
          <w:i/>
          <w:sz w:val="22"/>
          <w:szCs w:val="22"/>
        </w:rPr>
        <w:t>Soukromý skandál</w:t>
      </w:r>
      <w:r>
        <w:rPr>
          <w:rFonts w:cs="Arial" w:ascii="Arial" w:hAnsi="Arial"/>
          <w:sz w:val="22"/>
          <w:szCs w:val="22"/>
        </w:rPr>
        <w:t xml:space="preserve"> – s sebou přináší zcela aktuální téma. Jde o groteskní příběh o mladém manažerovi, který po uši v dluzích využije celosvětové pandemie upřímnosti a pokusí se kvůli penězům svést svou stárnoucí nadřízenou, aniž by si uměl představit, jak velký skandál tím způsobí. Do hlavní role obsadil režisér Patrik Hartl Kryštofa Hádka, v dalších rolích se objeví </w:t>
      </w:r>
      <w:r>
        <w:rPr>
          <w:rFonts w:cs="Arial" w:ascii="Arial" w:hAnsi="Arial"/>
          <w:bCs/>
          <w:iCs/>
          <w:sz w:val="22"/>
          <w:szCs w:val="22"/>
        </w:rPr>
        <w:t>Eva Holub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Maroš Kramá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Kristýna Fuitová Nováková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iCs/>
          <w:sz w:val="22"/>
          <w:szCs w:val="22"/>
        </w:rPr>
        <w:t>Alexander Hemal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Světová premiéra proběhne 19. června 2011 v Divadle Palace.</w:t>
      </w:r>
      <w:r>
        <w:rPr>
          <w:rFonts w:cs="Arial" w:ascii="Arial" w:hAnsi="Arial"/>
          <w:sz w:val="22"/>
          <w:szCs w:val="22"/>
        </w:rPr>
        <w:t xml:space="preserve"> Podle tvůrců se diváci můžou těšit na popkulturní hříčku, která bude svádět diváky inteligentním humorem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a 20 repríz úspěšného muzikálu </w:t>
      </w:r>
      <w:r>
        <w:rPr>
          <w:rFonts w:cs="Arial" w:ascii="Arial" w:hAnsi="Arial"/>
          <w:b/>
          <w:i/>
          <w:sz w:val="22"/>
          <w:szCs w:val="22"/>
        </w:rPr>
        <w:t>Hello, Dolly!</w:t>
      </w:r>
      <w:r>
        <w:rPr>
          <w:rFonts w:cs="Arial" w:ascii="Arial" w:hAnsi="Arial"/>
          <w:sz w:val="22"/>
          <w:szCs w:val="22"/>
        </w:rPr>
        <w:t xml:space="preserve"> v režii Ondřeje Sokola se mohou diváci těšit od        1. července 2011 v </w:t>
      </w:r>
      <w:r>
        <w:rPr>
          <w:rFonts w:cs="Arial" w:ascii="Arial" w:hAnsi="Arial"/>
          <w:b/>
          <w:sz w:val="22"/>
          <w:szCs w:val="22"/>
        </w:rPr>
        <w:t>Divadle Hybernia</w:t>
      </w:r>
      <w:r>
        <w:rPr>
          <w:rFonts w:cs="Arial" w:ascii="Arial" w:hAnsi="Arial"/>
          <w:sz w:val="22"/>
          <w:szCs w:val="22"/>
        </w:rPr>
        <w:t>, kam se loni na podzim inscenace přestěhovala ze Švandova divadla na Smíchově. Jedinečná Ivana Chýlková v roli dohazovačky Dolly Leviové bude i v letních měsících svádět starého mládence Horáce Vandergeldera v podání Jaromíra Dulavy a Josefa Cardy. Do muzikálu se opět vrátí po přestávce způsobené mateřskými povinnostmi Simona Babčáková a chybět nebudou ani Naďa Urbánková a Yvonne Přenosilová v malé ale o to výraznější roli Ernestiny Zámožné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íce než padesát představení letošního osmého METROpolitního léta hereckých osobností bude uvedeno v průběhu měsíců července a srpna také pod širým nebem na </w:t>
      </w:r>
      <w:r>
        <w:rPr>
          <w:rStyle w:val="StrongEmphasis"/>
          <w:rFonts w:cs="Arial" w:ascii="Arial" w:hAnsi="Arial"/>
          <w:sz w:val="22"/>
          <w:szCs w:val="22"/>
        </w:rPr>
        <w:t>Letní scéně Vyšehrad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Studio DVA připravuje pro tuto scénu hned dva premiérové projekty. 3. července 2011 zahájí její provoz premiéra textu letošní vítězky Ceny Alfréda Radoka v dramatické soutěži Evy Prchalové s názvem </w:t>
      </w:r>
      <w:r>
        <w:rPr>
          <w:rStyle w:val="StrongEmphasis"/>
          <w:rFonts w:cs="Arial" w:ascii="Arial" w:hAnsi="Arial"/>
          <w:i/>
          <w:sz w:val="22"/>
          <w:szCs w:val="22"/>
        </w:rPr>
        <w:t>Prší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Adam Kraus inscenací navazuje </w:t>
      </w:r>
      <w:r>
        <w:rPr>
          <w:rFonts w:cs="Arial" w:ascii="Arial" w:hAnsi="Arial"/>
          <w:sz w:val="22"/>
          <w:szCs w:val="22"/>
        </w:rPr>
        <w:t xml:space="preserve">na divadelní hity </w:t>
      </w:r>
      <w:r>
        <w:rPr>
          <w:rFonts w:cs="Arial" w:ascii="Arial" w:hAnsi="Arial"/>
          <w:i/>
          <w:sz w:val="22"/>
          <w:szCs w:val="22"/>
        </w:rPr>
        <w:t>Otevřené manželství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O lásce aneb Parle moi d´amour</w:t>
      </w:r>
      <w:r>
        <w:rPr>
          <w:rFonts w:cs="Arial" w:ascii="Arial" w:hAnsi="Arial"/>
          <w:sz w:val="22"/>
          <w:szCs w:val="22"/>
        </w:rPr>
        <w:t xml:space="preserve">. Do hlavních rolí obsadil Janu Krausovou, Karla Rodena a Mariana Rodena. 6. července 2011 proběhne premiérově v rámci Léta koprodukční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scenace textu Mil</w:t>
      </w:r>
      <w:r>
        <w:rPr>
          <w:rFonts w:cs="Arial" w:ascii="Arial" w:hAnsi="Arial"/>
          <w:sz w:val="22"/>
          <w:szCs w:val="22"/>
        </w:rPr>
        <w:t xml:space="preserve">ana Lasici </w:t>
      </w:r>
      <w:r>
        <w:rPr>
          <w:rFonts w:cs="Arial" w:ascii="Arial" w:hAnsi="Arial"/>
          <w:b/>
          <w:sz w:val="22"/>
          <w:szCs w:val="22"/>
        </w:rPr>
        <w:t>Na fašírky mi nesiahaj</w:t>
      </w:r>
      <w:r>
        <w:rPr>
          <w:rFonts w:cs="Arial" w:ascii="Arial" w:hAnsi="Arial"/>
          <w:sz w:val="22"/>
          <w:szCs w:val="22"/>
        </w:rPr>
        <w:t>, která vznikla v bratislavském Štúdiu L+S a v níž se představí po boku autora herec Milan Kňažko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ako host se objeví také Iva Janžurová se svým legendárním představením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Vrátíš se ke mně po koleno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které uvádí pod hlavičkou </w:t>
      </w:r>
      <w:r>
        <w:rPr>
          <w:rFonts w:cs="Arial" w:ascii="Arial" w:hAnsi="Arial"/>
          <w:sz w:val="22"/>
          <w:szCs w:val="22"/>
        </w:rPr>
        <w:t>Divadelní společnosti Ivy Janžurové a Stanislava Remundy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V rámci off programu Letní scé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je vedle divadelních večerů pod širým nebem připraveno nově také </w:t>
      </w:r>
      <w:r>
        <w:rPr>
          <w:rStyle w:val="StrongEmphasis"/>
          <w:rFonts w:cs="Arial" w:ascii="Arial" w:hAnsi="Arial"/>
          <w:sz w:val="22"/>
          <w:szCs w:val="22"/>
        </w:rPr>
        <w:t>pě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koncertů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K tradičnímu letnímu pražskému vystoupení slovenské šansoniérky </w:t>
      </w:r>
      <w:r>
        <w:rPr>
          <w:rStyle w:val="StrongEmphasis"/>
          <w:rFonts w:cs="Arial" w:ascii="Arial" w:hAnsi="Arial"/>
          <w:sz w:val="22"/>
          <w:szCs w:val="22"/>
        </w:rPr>
        <w:t>Szidi Tobi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které se letos uskuteční hned dvakrát, přibudou vystoupení polsko-kubánské jazzové zpěvačky </w:t>
      </w:r>
      <w:r>
        <w:rPr>
          <w:rStyle w:val="StrongEmphasis"/>
          <w:rFonts w:cs="Arial" w:ascii="Arial" w:hAnsi="Arial"/>
          <w:sz w:val="22"/>
          <w:szCs w:val="22"/>
        </w:rPr>
        <w:t>Yvonne Sanchez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jedné z nejtalentovanějších zpěvaček současnosti </w:t>
      </w:r>
      <w:r>
        <w:rPr>
          <w:rStyle w:val="StrongEmphasis"/>
          <w:rFonts w:cs="Arial" w:ascii="Arial" w:hAnsi="Arial"/>
          <w:sz w:val="22"/>
          <w:szCs w:val="22"/>
        </w:rPr>
        <w:t>Lenky Dusilové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koncert </w:t>
      </w:r>
      <w:r>
        <w:rPr>
          <w:rStyle w:val="StrongEmphasis"/>
          <w:rFonts w:cs="Arial" w:ascii="Arial" w:hAnsi="Arial"/>
          <w:sz w:val="22"/>
          <w:szCs w:val="22"/>
        </w:rPr>
        <w:t>Bereniky Kohoutové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jež na sebe jako zpěvačka výrazněji upozornila teprve před nedávnem.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Exkluzivním televizním partnerem METROpolitního léta hereckých osobností a Studia DVA je pro rok 2011 Televize NOVA.</w:t>
      </w:r>
    </w:p>
    <w:p>
      <w:pPr>
        <w:pStyle w:val="Normal"/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aps/>
          <w:color w:val="FF0000"/>
          <w:sz w:val="22"/>
          <w:szCs w:val="22"/>
        </w:rPr>
      </w:pPr>
      <w:r>
        <w:rPr>
          <w:b/>
          <w:bCs/>
          <w:caps/>
          <w:color w:val="FF0000"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D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mlýnská 5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 w:val="22"/>
          <w:szCs w:val="22"/>
        </w:rPr>
      </w:pPr>
      <w:hyperlink r:id="rId3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 w:val="22"/>
          <w:szCs w:val="22"/>
        </w:rPr>
        <w:t>Producent</w:t>
      </w:r>
      <w:r>
        <w:rPr>
          <w:sz w:val="22"/>
          <w:szCs w:val="22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ntakt pro novináře</w:t>
      </w:r>
      <w:r>
        <w:rPr>
          <w:sz w:val="22"/>
          <w:szCs w:val="22"/>
        </w:rPr>
        <w:t xml:space="preserve">: Lenka Studenková, tel.: 603 371 067, e-mail: </w:t>
      </w:r>
      <w:hyperlink r:id="rId4">
        <w:r>
          <w:rPr>
            <w:rStyle w:val="InternetLink"/>
          </w:rPr>
          <w:t>studnals@seznam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2"/>
          <w:szCs w:val="22"/>
        </w:rPr>
        <w:t xml:space="preserve">Tiskové zprávy a fotografie v tiskové </w:t>
      </w:r>
      <w:r>
        <w:rPr>
          <w:bCs/>
          <w:sz w:val="22"/>
          <w:szCs w:val="22"/>
        </w:rPr>
        <w:t>kvalitě jsou k dispozici na webových stránkách Studia DVA na adrese:</w:t>
      </w:r>
      <w:r>
        <w:rPr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</w:rPr>
          <w:t>www.studiodva.cz/presskit</w:t>
        </w:r>
      </w:hyperlink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spacing w:lineRule="auto" w:line="240" w:before="0" w:after="0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artneři Studia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xkluzivní televizní partne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vize NO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lavní mediální 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rtneř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cs="Arial"/>
          <w:color w:val="000000"/>
          <w:sz w:val="22"/>
          <w:szCs w:val="22"/>
          <w:u w:val="none"/>
        </w:rPr>
        <w:t>Marianne, Houser, Radio City, Railreklam, Žena.cz, Scena.cz, Studio GAT, superboard.cz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  <w:t xml:space="preserve">METROpolitní léto hereckých osobností 2011 – progr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VADLO PA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ky představení v 19: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vadlo je klimatizován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6.2011</w:t>
        <w:tab/>
        <w:t>ne</w:t>
        <w:tab/>
        <w:tab/>
        <w:t>Soukromý skandál (Patrik Hartl)</w:t>
        <w:tab/>
        <w:tab/>
        <w:t>PREMI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.-24.6.</w:t>
        <w:tab/>
        <w:t>po-pá</w:t>
        <w:tab/>
        <w:tab/>
        <w:t>Soukromý skandál (Patrik Hart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6.-30.6.</w:t>
        <w:tab/>
        <w:t>st-čt</w:t>
        <w:tab/>
        <w:tab/>
        <w:t>Soukromý skandál (Patrik Hart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.-19.8.</w:t>
        <w:tab/>
        <w:t>po-pá</w:t>
        <w:tab/>
        <w:tab/>
        <w:t>Soukromý skandál (Patrik Hart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.-31.8.</w:t>
        <w:tab/>
        <w:t>út-st</w:t>
        <w:tab/>
        <w:tab/>
        <w:t>Soukromý skandál (Patrik Hart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9.-3.9.</w:t>
        <w:tab/>
        <w:t>čt-so</w:t>
        <w:tab/>
        <w:tab/>
        <w:t>Soukromý skandál (Patrik Hart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-11.9.</w:t>
        <w:tab/>
        <w:t>po-ne</w:t>
        <w:tab/>
        <w:tab/>
        <w:t>Soukromý skandál (Patrik Hart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VADLO HYBER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čátky představení v 19:0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vadlo je klimatizová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7.-2.7.</w:t>
        <w:tab/>
        <w:t>pá-so</w:t>
        <w:tab/>
        <w:tab/>
        <w:t xml:space="preserve">Hello, Dolly!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7.-9.7.</w:t>
        <w:tab/>
        <w:t>st-so</w:t>
        <w:tab/>
        <w:tab/>
        <w:t xml:space="preserve">Hello, Dolly!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7.-13.7.</w:t>
        <w:tab/>
        <w:t>po-st</w:t>
        <w:tab/>
        <w:tab/>
        <w:t xml:space="preserve">Hello, Dolly!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8.-19.8.</w:t>
        <w:tab/>
        <w:t>st-pá</w:t>
        <w:tab/>
        <w:tab/>
        <w:t xml:space="preserve">Hello, Dolly!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8.-25.8.</w:t>
        <w:tab/>
        <w:t>po-čt</w:t>
        <w:tab/>
        <w:tab/>
        <w:t xml:space="preserve">Hello, Dolly!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8.-31.8.</w:t>
        <w:tab/>
        <w:t>ne-st</w:t>
        <w:tab/>
        <w:tab/>
        <w:t xml:space="preserve">Hello, Dolly!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ichael Stewart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rry Herma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TNÍ SCÉNA VYŠEH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ky představení ve 20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2011</w:t>
        <w:tab/>
        <w:t>ne</w:t>
        <w:tab/>
        <w:t>Prší (Eva Prchalová)</w:t>
        <w:tab/>
        <w:tab/>
        <w:tab/>
        <w:tab/>
        <w:tab/>
        <w:t>PREMIÉR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7.</w:t>
        <w:tab/>
        <w:tab/>
        <w:t>st</w:t>
        <w:tab/>
        <w:t>Na fašírky mi nesiahaj (Milan Lasica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>Štúdio L+S v koprodukci se Studiem DV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PREMI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.7. - 10.7.</w:t>
        <w:tab/>
        <w:t>čt-ne</w:t>
        <w:tab/>
        <w:t>Na fašírky mi nesiahaj (Milan Lasic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Štúdio L+S v koprodukci se Studiem D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.-14.7.</w:t>
        <w:tab/>
        <w:t>po-čt</w:t>
        <w:tab/>
        <w:t>O lásce aneb parle moi d´amour (Phillipe Claude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7.</w:t>
        <w:tab/>
        <w:tab/>
        <w:t>so</w:t>
        <w:tab/>
        <w:t>Szidi Tobias</w:t>
        <w:tab/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.-24.7.</w:t>
        <w:tab/>
        <w:t>po-ne</w:t>
        <w:tab/>
        <w:t>Vše o mužích (Miro Gav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.-27.7.</w:t>
        <w:tab/>
        <w:t>po-st</w:t>
        <w:tab/>
        <w:t>Prší (Eva Prchalov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.-29.7.</w:t>
        <w:tab/>
        <w:t>čt-pá</w:t>
        <w:tab/>
        <w:t>Iva Janžurová – Vrátíš se ke mně po kolenou (Stanislav Remunda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>Divadelní spol. Ivy Janžurové a Stanislava Remundy</w:t>
      </w:r>
      <w:r>
        <w:rPr>
          <w:rFonts w:cs="Arial" w:ascii="Arial" w:hAnsi="Arial"/>
          <w:sz w:val="20"/>
          <w:szCs w:val="20"/>
        </w:rPr>
        <w:tab/>
        <w:t>H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7.-31.7.</w:t>
        <w:tab/>
        <w:t>so-ne</w:t>
        <w:tab/>
        <w:t>Zdravý nemocný (Moli</w:t>
      </w:r>
      <w:r>
        <w:rPr>
          <w:rFonts w:cs="Arial" w:ascii="Arial" w:hAnsi="Arial"/>
          <w:bCs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-4.8.</w:t>
        <w:tab/>
        <w:t>po-čt</w:t>
        <w:tab/>
        <w:t>Vše o mužích (Miro Gavran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</w:t>
        <w:tab/>
        <w:tab/>
        <w:t>pá</w:t>
        <w:tab/>
        <w:t xml:space="preserve">Yvonne Sanchez </w:t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-7.8.</w:t>
        <w:tab/>
        <w:t>so-ne</w:t>
        <w:tab/>
        <w:t>Prší (Eva Prchalov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.-9.8.</w:t>
        <w:tab/>
        <w:t>po-út</w:t>
        <w:tab/>
        <w:t>Iva Janžurová – Vrátíš se ke mně po kolenou (Stanislav Remunda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>Divadelní spol. Ivy Janžurové a Stanislava Remundy</w:t>
      </w:r>
      <w:r>
        <w:rPr>
          <w:rFonts w:cs="Arial" w:ascii="Arial" w:hAnsi="Arial"/>
          <w:sz w:val="20"/>
          <w:szCs w:val="20"/>
        </w:rPr>
        <w:tab/>
        <w:t>H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8.            </w:t>
        <w:tab/>
        <w:t>st</w:t>
        <w:tab/>
        <w:t>Lenka Dusilová</w:t>
        <w:tab/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.</w:t>
        <w:tab/>
        <w:tab/>
        <w:t>čt</w:t>
        <w:tab/>
        <w:t>Berenika Kohoutová &amp; band</w:t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.</w:t>
        <w:tab/>
        <w:tab/>
        <w:t>pá</w:t>
        <w:tab/>
        <w:t>Szidi Tobias</w:t>
        <w:tab/>
        <w:tab/>
        <w:tab/>
        <w:tab/>
        <w:tab/>
        <w:tab/>
        <w:t>KONC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8.-14.8.</w:t>
        <w:tab/>
        <w:t>so-ne</w:t>
        <w:tab/>
        <w:t>Vše o ženách (Miro Gav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.-16.8.</w:t>
        <w:tab/>
        <w:t>po-út</w:t>
        <w:tab/>
        <w:t>Otevřené manželství (Dario F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-19.8.</w:t>
        <w:tab/>
        <w:t>st-pá</w:t>
        <w:tab/>
        <w:t>Prší (Eva Prchalov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8.-21.8.</w:t>
        <w:tab/>
        <w:t>so-ne</w:t>
        <w:tab/>
        <w:t>Vše o ženách (Miro Gav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8.-28.8.</w:t>
        <w:tab/>
        <w:t>po-ne</w:t>
        <w:tab/>
        <w:t>Vše o mužích (Miro Gav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.</w:t>
        <w:tab/>
        <w:tab/>
        <w:t>po</w:t>
        <w:tab/>
        <w:t>Vše o ženách (Miro Gavr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.-31.8</w:t>
        <w:tab/>
        <w:t>út-st</w:t>
        <w:tab/>
        <w:t>Prší (Eva Prchalová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Změna programu vyhrazena!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aps/>
        </w:rPr>
        <w:t xml:space="preserve">Letošní </w:t>
      </w:r>
      <w:r>
        <w:rPr>
          <w:rFonts w:cs="Arial" w:ascii="Arial" w:hAnsi="Arial"/>
          <w:b/>
          <w:caps/>
          <w:color w:val="000000"/>
        </w:rPr>
        <w:t>Premiér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KROMÝ SKANDÁL (Patrik Hartl)</w:t>
      </w:r>
    </w:p>
    <w:p>
      <w:pPr>
        <w:pStyle w:val="TextBody"/>
        <w:autoSpaceDE w:val="false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Komedie o lásce v době finanční krize. </w:t>
      </w:r>
    </w:p>
    <w:p>
      <w:pPr>
        <w:pStyle w:val="TextBody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Groteskní příběh o mladém manažerovi, který po uši v dluzích využije celosvětové pandemie upřímnosti a pokusí se kvůli penězům svést svou stárnoucí nadřízenou, aniž by si uměl představit, jak velký skandál tím způsob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raj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ryštof Hádek, Eva Holubová, Maroš Kramár, Kristýna Fuitová Nováková, Alexander Hemala, </w:t>
      </w:r>
      <w:r>
        <w:rPr>
          <w:rFonts w:cs="Arial" w:ascii="Arial" w:hAnsi="Arial"/>
          <w:bCs/>
          <w:sz w:val="20"/>
          <w:szCs w:val="20"/>
        </w:rPr>
        <w:t>režie:</w:t>
      </w:r>
      <w:r>
        <w:rPr>
          <w:rFonts w:cs="Arial" w:ascii="Arial" w:hAnsi="Arial"/>
          <w:b/>
          <w:bCs/>
          <w:sz w:val="20"/>
          <w:szCs w:val="20"/>
        </w:rPr>
        <w:t xml:space="preserve"> Patrik Hart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ětová premiéra 19. 6. 2011 v Divadle Palace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ŠÍ (Eva Prchalov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edie navazující na divadelní hity Otevřené manželství a O lásce čili Parle moi d´amour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sovatel ubytovaný v malém, klidném hotelu, se ocitá na hranici mezi realitou a fikcí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color w:val="000000"/>
          <w:sz w:val="20"/>
          <w:szCs w:val="20"/>
        </w:rPr>
        <w:t>Jana Krausová, Karel Roden a Marian Roden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 Kra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Světová premiéra 3. 7. 2011 na Letní scéně Vyšehrad</w:t>
      </w:r>
    </w:p>
    <w:p>
      <w:pPr>
        <w:pStyle w:val="Normal"/>
        <w:rPr>
          <w:rStyle w:val="StrongEmphasis"/>
          <w:rFonts w:ascii="Arial" w:hAnsi="Arial" w:cs="Arial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FAŠÍRKY MI NESIAHAJ (Milan Lasica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Štúdio L+S v koprodukci se Studiem D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 komedie, ani drama, ani tragédie, ani muzikál, ale rozhovory. To je to nejběžnější s čím se v životě potkáváme. Potřeba mluvit s někým. Vyměňovat si názory. Nebo se jen utvrzovat ve vlastním přesvědčení. Nebo zůstávat v přesvědčení, že před námi na to ještě nikdo nepřišel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lan Kňažko, Milan Lasica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ter Mikulí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emiéra v rámci METROpolitního léta hereckých osobností 6. 7. 2011 na Letní scéně Vyšehrad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ší představení</w:t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pacing w:val="1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ELLO, DOLLY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Jerry Herman / Michael Stewart)</w:t>
      </w:r>
    </w:p>
    <w:p>
      <w:pPr>
        <w:pStyle w:val="Normal"/>
        <w:tabs>
          <w:tab w:val="clear" w:pos="708"/>
          <w:tab w:val="left" w:pos="181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lavný americký muzikál s živým orchestrem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iéru měl před 46 lety v New Yorku a „rozdrtil” všechny dosavadní broadwayské rekordy. Ústřední píseň v podání Louise Armstronga (stejně jako slavná filmová verze s Barbrou Streisand) obletěla celý svět a stala se nesmrtelným hitem – právě tak jako celý muzikál.</w:t>
      </w:r>
    </w:p>
    <w:p>
      <w:pPr>
        <w:pStyle w:val="Normal"/>
        <w:tabs>
          <w:tab w:val="clear" w:pos="708"/>
          <w:tab w:val="left" w:pos="181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vana Chýlková, Jaromír Dulava / Josef Carda, Simona Babčáková / Monika A. Fingerová, Kryštof Hádek / Michal Slaný, Jan Meduna, Berenika Kohoutová, Mojmír Maděrič, Petr Pěknic, Martin Sochor, Roman Štabrňák a další, speciální host: Naďa Urbánková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eb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vonne Přenosilová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klad: </w:t>
      </w:r>
      <w:r>
        <w:rPr>
          <w:rFonts w:cs="Arial" w:ascii="Arial" w:hAnsi="Arial"/>
          <w:b/>
          <w:bCs/>
          <w:color w:val="000000"/>
          <w:sz w:val="20"/>
          <w:szCs w:val="20"/>
        </w:rPr>
        <w:t>Ivo Osolsobě</w:t>
      </w:r>
      <w:r>
        <w:rPr>
          <w:rFonts w:cs="Arial" w:ascii="Arial" w:hAnsi="Arial"/>
          <w:color w:val="000000"/>
          <w:sz w:val="20"/>
          <w:szCs w:val="20"/>
        </w:rPr>
        <w:t xml:space="preserve">, texty písn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Eduard Krečmar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dřej Soko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udební nastudován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yštof Marek</w:t>
      </w:r>
      <w:r>
        <w:rPr>
          <w:rFonts w:cs="Arial" w:ascii="Arial" w:hAnsi="Arial"/>
          <w:color w:val="000000"/>
          <w:sz w:val="20"/>
          <w:szCs w:val="20"/>
        </w:rPr>
        <w:t xml:space="preserve">, scé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 Pitra a Renáta Weidlichov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stýmy: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na Stillmark</w:t>
      </w:r>
      <w:r>
        <w:rPr>
          <w:rFonts w:cs="Arial" w:ascii="Arial" w:hAnsi="Arial"/>
          <w:color w:val="000000"/>
          <w:sz w:val="20"/>
          <w:szCs w:val="20"/>
        </w:rPr>
        <w:t xml:space="preserve">, hlasový poradc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Eduard Klezl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LÁSCE ANEB PARLE MOI D´AMOUR (Phillipe Claude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ůlnoc. Hodina pravdy. Hodina, kterou si "ON" a "ONA" vybrali pro uspořádání vzájemného zúčtování. Ve francouzské konverzační komedii se ve strhujícím manželském duelu, po úspěšné inscenaci Otevřené manželství, opět představí Jana Krausová a Karel Rod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na Krausová a Karel Roden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 Krau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EVŘENÉ MANŽELSTVÍ (Dario Fo / Franca Ram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ufale jedovatá tragikomedie o odvrácené straně lásky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 Roden, Jana Krausová a Marian Roden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trik Hart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ŠE O MUŽÍCH (Miro Gavran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eb jak muži sami sebe vidí, za co se </w:t>
      </w:r>
      <w:r>
        <w:rPr>
          <w:rFonts w:cs="Arial" w:ascii="Arial" w:hAnsi="Arial"/>
          <w:sz w:val="20"/>
          <w:szCs w:val="20"/>
        </w:rPr>
        <w:t xml:space="preserve">nestydí a stydí. Aneb jak to dopadá, když se testosteron smíchá s city a striptýzem. Tragikomedie o mužích pro ženy, aby je opět nepochopil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sz w:val="20"/>
          <w:szCs w:val="20"/>
        </w:rPr>
        <w:t>Maroš Kramár, Filip Blažek a Michal Slaný</w:t>
      </w:r>
      <w:r>
        <w:rPr>
          <w:rFonts w:cs="Arial" w:ascii="Arial" w:hAnsi="Arial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sz w:val="20"/>
          <w:szCs w:val="20"/>
        </w:rPr>
        <w:t>Jana Janěkov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Vše o žená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Miro Gavra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edie o mužích, kteří se domnívají, že všechno ví... a to nejen o ženách. Herecký koncert tří skvělých hereček z nichž každá se představí v pěti rolích v rytmu songů 60. let 20. století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color w:val="000000"/>
          <w:sz w:val="20"/>
          <w:szCs w:val="20"/>
        </w:rPr>
        <w:t>Anna Šišková, Jana Krausová a Jitka Schneiderová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na Janěková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RAVÝ NEMOCNÝ (Moliè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mně je veta. Jsem v agónii. Umírám. Jsem mrtev. Již cítím, kterak se lékařství na mně mstí. Brilantní notorický známá Moliérova hořká komedie o panu Arganovi, z nějž bezbřehá hypochondrie udělala sobc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rají: </w:t>
      </w:r>
      <w:r>
        <w:rPr>
          <w:rFonts w:cs="Arial" w:ascii="Arial" w:hAnsi="Arial"/>
          <w:b/>
          <w:bCs/>
          <w:sz w:val="20"/>
          <w:szCs w:val="20"/>
        </w:rPr>
        <w:t>Karel Roden, Jana Krausová, Kryštof Hádek / Jaromír Nosek, Monika Zoubková / Kristýna Fuitová Nováková, Kristýna Janáčková / Martina Šimíčková, Hana Havlicová, Marian Roden, Petr Pěknic, Jakub Maceček, Tereza Roglová / Linda Keprtová / Marika Žáková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bCs/>
          <w:sz w:val="20"/>
          <w:szCs w:val="20"/>
        </w:rPr>
        <w:t xml:space="preserve">ežie: </w:t>
      </w:r>
      <w:r>
        <w:rPr>
          <w:rFonts w:cs="Arial" w:ascii="Arial" w:hAnsi="Arial"/>
          <w:b/>
          <w:sz w:val="20"/>
          <w:szCs w:val="20"/>
        </w:rPr>
        <w:t>Jakub Maceček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oncert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IDI TOBI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cert slovenské šansonové zpěvačky Szidi Tobias, zpěvačky s podmanivým projevem a hlasem, drsným jako Tina Turner a současně sametovým jako Tanita Tikaram. Svým chraplavým a zároveň sametovým hlasem nechává vzduchem poletovat písně plné melancholie, radosti i bláznovství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VONNE SANCHE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gický hlas jazzové zpěvačky polsko – kubánského původu rozezní poprvé Letní scénu Vyšehrad. Yvonne Sanchez nabídne koktejl jazzu, bossanovy i groove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NKA DUSILOVÁ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pěvačka, která nemusí křičet, aby její hlas byl slyšet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RENIKA KOHOUTOVÁ &amp; B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ý objev hudební scény. Zpěvačka pohybující se na pomezí popu a fun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ost LETNÍ SCÉNY VYŠEHRAD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Iva Janžurová 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RÁTÍŠ SE KE MNĚ PO KOLENOU (Stanislav Remunda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ivadelní společnost Ivy Janžurové a Stanislava Remund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zy komedie, která je návodem pro ženy, jak odhalit skrývaná tajemství manžela a pro muže, jakých chyb se vyvarovat, aby jejich manželství zůstala i nadále úsměvná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rají: </w:t>
      </w:r>
      <w:r>
        <w:rPr>
          <w:rFonts w:cs="Arial" w:ascii="Arial" w:hAnsi="Arial"/>
          <w:b/>
          <w:color w:val="000000"/>
          <w:sz w:val="20"/>
          <w:szCs w:val="20"/>
        </w:rPr>
        <w:t>Iva Janžurov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tanislav Remunda</w:t>
      </w:r>
      <w:r>
        <w:rPr>
          <w:rFonts w:cs="Arial" w:ascii="Arial" w:hAnsi="Arial"/>
          <w:color w:val="000000"/>
          <w:sz w:val="20"/>
          <w:szCs w:val="20"/>
        </w:rPr>
        <w:t xml:space="preserve">, rež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nislav Remun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stupenky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pacing w:val="1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e a rezervace vstupenek na internetových stránkách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edprodej</w:t>
      </w:r>
      <w:r>
        <w:rPr>
          <w:rFonts w:cs="Arial" w:ascii="Arial" w:hAnsi="Arial"/>
          <w:sz w:val="20"/>
          <w:szCs w:val="20"/>
        </w:rPr>
        <w:t xml:space="preserve"> v pokladnách jednotlivých divadel a v sítích Ticketportal, Ticketpro a Ticket Ar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adlo Palace: Václavské nám. 43, Praha 1, tel.: 224 228 814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divadlopalace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adlo Hybernia: Nám. Republiky 3/4, Praha 1, tel.: 221 419 420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hybernia.e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ředprodej na Letní scénu Vyšehrad v síti Ticketportal a také v obchodním oddělení Studia DVA, Novomlýnská 5, Praha 1, tel. 222 222 598. 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y vstupenek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tní scéna Vyšehrad 399 – 469 Kč (činoherní představení), 169 – 399 Kč (koncerty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, Dolly! 199 – 699 Kč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adlo Palace 289 – 399 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LATNÉ METROPOLITNÍ LÉTO HERECKÝCH OSOBNOSTÍ 2011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iž tradičně budou mít diváci možnost zajistit si vstupenky předem v rámci </w:t>
      </w:r>
      <w:r>
        <w:rPr>
          <w:rFonts w:cs="Arial" w:ascii="Arial" w:hAnsi="Arial"/>
          <w:b/>
          <w:sz w:val="20"/>
          <w:szCs w:val="20"/>
        </w:rPr>
        <w:t>předplatného</w:t>
      </w:r>
      <w:r>
        <w:rPr>
          <w:rFonts w:cs="Arial" w:ascii="Arial" w:hAnsi="Arial"/>
          <w:sz w:val="20"/>
          <w:szCs w:val="20"/>
        </w:rPr>
        <w:t>. Letos jsou připraveny tři varianty: Premiérové, Hudební a Komedie na Vyšehrad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upi předplatného získají diváci 20% slevu a jistotu kvalitního místa v hledišti.</w:t>
      </w:r>
    </w:p>
    <w:p>
      <w:pPr>
        <w:pStyle w:val="Normal"/>
        <w:rPr>
          <w:rFonts w:ascii="Arial" w:hAnsi="Arial" w:cs="Arial"/>
          <w:sz w:val="10"/>
          <w:szCs w:val="10"/>
          <w:shd w:fill="FFFF00" w:val="clear"/>
        </w:rPr>
      </w:pPr>
      <w:r>
        <w:rPr>
          <w:rFonts w:cs="Arial" w:ascii="Arial" w:hAnsi="Arial"/>
          <w:sz w:val="10"/>
          <w:szCs w:val="1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miérové předplatn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6.</w:t>
        <w:tab/>
        <w:t>Soukromý skandál (Divadlo Pala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</w:t>
        <w:tab/>
        <w:t>Na fašírky mi nesiahaj (Letní scéna Vyšehra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.</w:t>
        <w:tab/>
        <w:t>Prší (Letní scéna Vyšehra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: 1 070 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dební předplatné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6.7.</w:t>
        <w:tab/>
        <w:t>Szidi Tobias – koncert (Letní scéna Vyšehra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8.</w:t>
        <w:tab/>
        <w:t>Lenka Dusilová – koncert (Letní scéna Vyšehra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8.</w:t>
        <w:tab/>
        <w:t>Hello, Dolly! (Divadlo Hyberni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: 1 198 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medie na Vyšehrad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7.</w:t>
        <w:tab/>
        <w:t>O lásce aneb parle moi d´amour (Letní scéna Vyšehrad)</w:t>
      </w:r>
    </w:p>
    <w:p>
      <w:pPr>
        <w:pStyle w:val="Normal"/>
        <w:ind w:left="705" w:hanging="705"/>
        <w:rPr/>
      </w:pPr>
      <w:r>
        <w:rPr>
          <w:rFonts w:cs="Arial" w:ascii="Arial" w:hAnsi="Arial"/>
          <w:color w:val="000000"/>
          <w:sz w:val="20"/>
          <w:szCs w:val="20"/>
        </w:rPr>
        <w:t>29.7.</w:t>
        <w:tab/>
        <w:t xml:space="preserve">Iva Janžurová – Vrátíš se ke mně po kolenou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Divadelní společnost Ivy Janžurové a Stanislava Remundy</w:t>
      </w:r>
      <w:r>
        <w:rPr>
          <w:rFonts w:cs="Arial" w:ascii="Arial" w:hAnsi="Arial"/>
          <w:color w:val="000000"/>
          <w:sz w:val="20"/>
          <w:szCs w:val="20"/>
        </w:rPr>
        <w:t xml:space="preserve"> (Letní scéna Vyšehra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8.</w:t>
        <w:tab/>
        <w:t>Vše o mužích (Letní scéna Vyšehra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: 1 125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0491" w:leader="none"/>
        <w:tab w:val="right" w:pos="15027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hyperlink" Target="http://www.studiodva.cz/presskit" TargetMode="External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http://www.divadlopalace.cz/" TargetMode="External"/><Relationship Id="rId8" Type="http://schemas.openxmlformats.org/officeDocument/2006/relationships/hyperlink" Target="http://www.hyberni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7:00Z</dcterms:created>
  <dc:creator>Lenka</dc:creator>
  <dc:description/>
  <cp:keywords/>
  <dc:language>en-US</dc:language>
  <cp:lastModifiedBy>Lenka</cp:lastModifiedBy>
  <dcterms:modified xsi:type="dcterms:W3CDTF">2011-03-31T12:04:00Z</dcterms:modified>
  <cp:revision>6</cp:revision>
  <dc:subject/>
  <dc:title>METROpolitní léto hereckých osobností</dc:title>
</cp:coreProperties>
</file>