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228600</wp:posOffset>
            </wp:positionV>
            <wp:extent cx="1361440" cy="513715"/>
            <wp:effectExtent l="0" t="0" r="0" b="0"/>
            <wp:wrapTight wrapText="bothSides">
              <wp:wrapPolygon edited="0">
                <wp:start x="-118" y="0"/>
                <wp:lineTo x="-118" y="20858"/>
                <wp:lineTo x="21600" y="2085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isková zpráva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30. září 2010, Prah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ročník METROpolitního léta hereckých osobností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vštívil rekordní počet diváků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Studio DVA zakončilo 19. září 2010 další ročník své pravidelné prázdninové přehlídky. Téměř devadesát představení 7. METROpolitního léta hereckých osobností v Praze a na dvacet představení 3. METROpolitního léta hereckých osobností v Bratislavě odehraných mezi 24. červnem a 19. zářím na třech pražských a dvou bratislavských scénách navštívilo rekordních 33 000 návštěvníků. Největším hitem pražské letní sezóny se stala první muzikálová inscenace Studia DVA </w:t>
      </w:r>
      <w:r>
        <w:rPr>
          <w:rStyle w:val="StrongEmphasis"/>
          <w:rFonts w:cs="Arial" w:ascii="Arial" w:hAnsi="Arial"/>
          <w:i/>
        </w:rPr>
        <w:t>Hello, Dolly!</w:t>
      </w:r>
      <w:r>
        <w:rPr>
          <w:rStyle w:val="StrongEmphasis"/>
          <w:rFonts w:cs="Arial" w:ascii="Arial" w:hAnsi="Arial"/>
        </w:rPr>
        <w:t xml:space="preserve"> s nealternovanou Ivanou Chýlkovou v hlavní roli Dolly Leviové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Stejně jako loni se v Praze hrálo v Divadle Palace na Václavském náměstí, na Letní scéně Vyšehrad a ve Švandově divadle na Smíchově, které bylo s jedinou výjimkou výhradně určeno inscenaci </w:t>
      </w:r>
      <w:r>
        <w:rPr>
          <w:rStyle w:val="StrongEmphasis"/>
          <w:rFonts w:cs="Arial" w:ascii="Arial" w:hAnsi="Arial"/>
          <w:b w:val="false"/>
          <w:i/>
        </w:rPr>
        <w:t>Hello, Dolly!</w:t>
      </w:r>
      <w:r>
        <w:rPr>
          <w:rStyle w:val="StrongEmphasis"/>
          <w:rFonts w:cs="Arial" w:ascii="Arial" w:hAnsi="Arial"/>
          <w:b w:val="false"/>
        </w:rPr>
        <w:t>. V Bratislavě se Léto přestěhovalo nově na hlavní nádvoří Bratislavského hradu a do Divadla Nová scén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Pro diváky byly jako tradičně připraveny v rámci letního programu dvě novinky. 24. června 2010 zahájila METROpolitní léto hereckých osobností v Divadle Palace premiéra původní české hry </w:t>
      </w:r>
      <w:r>
        <w:rPr>
          <w:rStyle w:val="StrongEmphasis"/>
          <w:rFonts w:cs="Arial" w:ascii="Arial" w:hAnsi="Arial"/>
          <w:b w:val="false"/>
          <w:i/>
        </w:rPr>
        <w:t>Druhý břeh</w:t>
      </w:r>
      <w:r>
        <w:rPr>
          <w:rStyle w:val="StrongEmphasis"/>
          <w:rFonts w:cs="Arial" w:ascii="Arial" w:hAnsi="Arial"/>
          <w:b w:val="false"/>
        </w:rPr>
        <w:t xml:space="preserve"> novinářky Michaely Gübelové v režii Ladislava Smočka. Druhou premiérou byla dlouho očekávaná premiéra muzikálu </w:t>
      </w:r>
      <w:r>
        <w:rPr>
          <w:rStyle w:val="StrongEmphasis"/>
          <w:rFonts w:cs="Arial" w:ascii="Arial" w:hAnsi="Arial"/>
          <w:b w:val="false"/>
          <w:i/>
        </w:rPr>
        <w:t>Hello, Dolly!</w:t>
      </w:r>
      <w:r>
        <w:rPr>
          <w:rStyle w:val="StrongEmphasis"/>
          <w:rFonts w:cs="Arial" w:ascii="Arial" w:hAnsi="Arial"/>
          <w:b w:val="false"/>
        </w:rPr>
        <w:t xml:space="preserve"> s nealternovanou Ivanou Chýlkovou v hlavní roli a v režii Ondřeje Sokola, která proběhla ve dvou večerech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6. a 7. července 2010 na scéně Švandova divadla na Smíchově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Studio DVA a jeho pražští diváci se v rámci Léta také se dvěma staršími tituly také rozloučili. 30. června 2010 měla na scéně Divadla Palace derniéru inscenace hry Richarda Nelsona </w:t>
      </w:r>
      <w:r>
        <w:rPr>
          <w:rStyle w:val="StrongEmphasis"/>
          <w:rFonts w:cs="Arial" w:ascii="Arial" w:hAnsi="Arial"/>
          <w:b w:val="false"/>
          <w:i/>
        </w:rPr>
        <w:t>Madame Melville</w:t>
      </w:r>
      <w:r>
        <w:rPr>
          <w:rStyle w:val="StrongEmphasis"/>
          <w:rFonts w:cs="Arial" w:ascii="Arial" w:hAnsi="Arial"/>
          <w:b w:val="false"/>
        </w:rPr>
        <w:t>, 19. srpna 2010 zazněl naposledy nad Letní scénou Vyšehrad hlas Hany Maciuchové coby Judi Garlandové v t</w:t>
      </w:r>
      <w:r>
        <w:rPr>
          <w:rFonts w:cs="Arial" w:ascii="Arial" w:hAnsi="Arial"/>
          <w:bCs/>
        </w:rPr>
        <w:t xml:space="preserve">ragikomedii Petera Quiltera </w:t>
      </w:r>
      <w:r>
        <w:rPr>
          <w:rFonts w:cs="Arial" w:ascii="Arial" w:hAnsi="Arial"/>
          <w:bCs/>
          <w:i/>
        </w:rPr>
        <w:t>Na konci duhy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2. srpna 2010 se rovněž již tradičně mohli návštěvníci Letní scény Vyšehrad setkat se slovenskou herečkou a šansoniérkou Szidi Tobias, která převzala v závěru koncertu z rukou herečky Ivany Chýlkové a producenta Studia DVA Michala Hrubého zlatou desku za prodané nosiče svého posledního alba </w:t>
      </w:r>
      <w:r>
        <w:rPr>
          <w:rFonts w:cs="Arial" w:ascii="Arial" w:hAnsi="Arial"/>
          <w:bCs/>
          <w:i/>
        </w:rPr>
        <w:t>Pod obojím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lkem bylo v rámci 7. ročníku pražského METROpolitního léta hereckých osobností odehráno na scénách Divadla Palace, Švandova divadla na Smíchově a Letní scény Vyšehrad 85 představení 12 titulů a jeden koncert, v rámci 3. ročníku bratislavského METROpolitního léta hereckých osobností bylo pak odehráno na scénách Divadla Nová scéna a hlavního nádvoří Bratislavského hradu 21 představení 7 titulů. Ač počasí letošního léta příliš nepřálo produkcím pod širým nebem, byla na Letní scéně Vyšehrad z původně plánovaných 50 představení zrušena nebo předčasně ukončena pouze 4, v Bratislavě bylo předčasně ukončeno jedno předsta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ana Chýlková odzpívala mezi 6. červencem a 19. září 2010 úctyhodných 29 představení muzikálu </w:t>
      </w:r>
      <w:r>
        <w:rPr>
          <w:rFonts w:cs="Arial" w:ascii="Arial" w:hAnsi="Arial"/>
          <w:i/>
        </w:rPr>
        <w:t>Hello, Dolly!.</w:t>
      </w:r>
      <w:r>
        <w:rPr>
          <w:rFonts w:cs="Arial" w:ascii="Arial" w:hAnsi="Arial"/>
        </w:rPr>
        <w:t xml:space="preserve"> Pro velký úspěch, který sklidil muzikál nejen u diváků ale také u odborné kritiky, se rozhodlo vedení Studia DVA změnit původní plán a pokračovat v jeho uvádění. Od listopadu 2010 se stane pravidelně dvakrát do měsíce domovskou scénou muzikálu Divadlo Hybernia. První poprázdninová představení zde budou uvedena 22. a 23. listopadu 2010 a také 16. a 17. prosince 2010. </w:t>
      </w:r>
    </w:p>
    <w:p>
      <w:pPr>
        <w:pStyle w:val="TextBodyIndent"/>
        <w:spacing w:lineRule="auto" w:line="240" w:before="0" w:after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240" w:before="0" w:after="0"/>
        <w:ind w:left="0" w:righ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xkluzivním televizním partnerem METROpolitního léta hereckých osobností a Studia DVA je pro rok 2010Televize NOVA.</w:t>
      </w:r>
    </w:p>
    <w:p>
      <w:pPr>
        <w:pStyle w:val="TextBodyIndent"/>
        <w:pBdr>
          <w:bottom w:val="single" w:sz="4" w:space="1" w:color="000000"/>
        </w:pBdr>
        <w:spacing w:lineRule="auto" w:line="240" w:before="0" w:after="0"/>
        <w:ind w:left="0" w:right="0" w:hanging="0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TextBodyIndent"/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240" w:before="0" w:after="0"/>
        <w:ind w:left="0" w:righ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Kontakt</w:t>
      </w:r>
    </w:p>
    <w:p>
      <w:pPr>
        <w:pStyle w:val="Normal"/>
        <w:tabs>
          <w:tab w:val="clear" w:pos="708"/>
          <w:tab w:val="left" w:pos="0" w:leader="none"/>
          <w:tab w:val="left" w:pos="2172" w:leader="none"/>
        </w:tabs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Studio DVA</w:t>
      </w:r>
    </w:p>
    <w:p>
      <w:pPr>
        <w:pStyle w:val="TextBodyIndent"/>
        <w:spacing w:lineRule="auto" w:line="240" w:before="0" w:after="0"/>
        <w:ind w:left="0" w:right="0" w:hanging="0"/>
        <w:jc w:val="left"/>
        <w:rPr>
          <w:rFonts w:cs="Arial"/>
          <w:color w:val="000000"/>
          <w:szCs w:val="20"/>
        </w:rPr>
      </w:pPr>
      <w:hyperlink r:id="rId3">
        <w:r>
          <w:rPr>
            <w:rStyle w:val="InternetLink"/>
          </w:rPr>
          <w:t>www.studiodva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adla Palace, Václavské náměstí 43, Praha 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szCs w:val="20"/>
        </w:rPr>
        <w:t>Producent</w:t>
      </w:r>
      <w:r>
        <w:rPr>
          <w:szCs w:val="20"/>
        </w:rPr>
        <w:t>: Michal Hrubý – Studio DV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szCs w:val="20"/>
        </w:rPr>
        <w:t>Kontakt pro novináře</w:t>
      </w:r>
      <w:r>
        <w:rPr>
          <w:szCs w:val="20"/>
        </w:rPr>
        <w:t xml:space="preserve">: Lenka Studenková, tel.: 603 371 067, e-mail: </w:t>
      </w:r>
      <w:hyperlink r:id="rId4">
        <w:r>
          <w:rPr>
            <w:rStyle w:val="InternetLink"/>
          </w:rPr>
          <w:t>studnals@seznam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C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right="0" w:hanging="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right="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6521" w:leader="none"/>
        <w:tab w:val="right" w:pos="11057" w:leader="none"/>
      </w:tabs>
      <w:suppressAutoHyphens w:val="true"/>
      <w:spacing w:lineRule="auto" w:line="312" w:before="0" w:after="240"/>
      <w:ind w:left="1985" w:right="0" w:hanging="0"/>
      <w:jc w:val="both"/>
    </w:pPr>
    <w:rPr>
      <w:rFonts w:ascii="FrnkGothITC Bk BTCE;Courier New" w:hAnsi="FrnkGothITC Bk BTCE;Courier New" w:cs="FrnkGothITC Bk BTCE;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odva.cz/" TargetMode="External"/><Relationship Id="rId4" Type="http://schemas.openxmlformats.org/officeDocument/2006/relationships/hyperlink" Target="mailto:studnals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5:00Z</dcterms:created>
  <dc:creator>Lenka</dc:creator>
  <dc:description/>
  <cp:keywords/>
  <dc:language>en-US</dc:language>
  <cp:lastModifiedBy>Lenka</cp:lastModifiedBy>
  <dcterms:modified xsi:type="dcterms:W3CDTF">2010-09-30T05:55:00Z</dcterms:modified>
  <cp:revision>2</cp:revision>
  <dc:subject/>
  <dc:title>METROpolitní léto hereckých osobností</dc:title>
</cp:coreProperties>
</file>