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61440" cy="513715"/>
            <wp:effectExtent l="0" t="0" r="0" b="0"/>
            <wp:wrapTight wrapText="bothSides">
              <wp:wrapPolygon edited="0">
                <wp:start x="-118" y="0"/>
                <wp:lineTo x="-118" y="20858"/>
                <wp:lineTo x="21600" y="2085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isková zpráv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22. srpna 2010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venská šansoniérka </w:t>
      </w:r>
      <w:r>
        <w:rPr>
          <w:rFonts w:cs="Arial" w:ascii="Arial" w:hAnsi="Arial"/>
          <w:b/>
          <w:caps/>
        </w:rPr>
        <w:t>Szidi tobias</w:t>
      </w:r>
      <w:r>
        <w:rPr>
          <w:rFonts w:cs="Arial" w:ascii="Arial" w:hAnsi="Arial"/>
          <w:b/>
        </w:rPr>
        <w:t xml:space="preserve"> převzala ZLATOU DE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ATOU DESKU převzala dnes večer z rukou producenta Studia DVA Michala Hrubého a herečky Ivany Chýlkové slovenská šansoniérka Szidi Tobias. Předání proběhlo na závěr koncertu na Letní scéně pražského Vyšehradu konaného v rámci přehlídky METROpolitní léto hereckých osobností, kterou pořádá v Praze již po sedmé Studio D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ávě Studio DVA je vydavatelem oceněného alba s názvem Pod obojím z roku 2008. „Se Szidi Tobias mě před několika lety seznámila herečka Ivana Chýlková a já jsem jí za toto seznámení dnes velmi vděčný,“ říká Michal Hrubý. „Spolupráce se Szidi a jejími kolegy je velmi příjemná a osvěžující. Díky ní jsem si mj. mohl vyzkoušet, co to znamená vydat desku. O to větší radost mám teď z toho, že ač Studio DVA není zaběhlou vydavatelskou společností a doba vydávání desek moc nepřeje, i tak se podařilo prodat krásných 5 000 ks nosičů. Věřím, že i další album, které se právě natáčí a jehož vydání připravujeme na podzim letošního roku, bude mít úspěch.“ Dojatá nic netušící zpěvačka vysvětlila přítomnost Ivany Chýlkové: „Ivanka byla vlastně mým prvním manažerem. Když jsem vydala první album, vozila ho všude s sebou a pouštěla svým známým. Pak mě přes Annu Šiškovou seznámila s Michalem a já jí za to moc děkuji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31F20"/>
        </w:rPr>
      </w:pPr>
      <w:r>
        <w:rPr>
          <w:rStyle w:val="StrongEmphasis"/>
          <w:rFonts w:cs="Arial" w:ascii="Arial" w:hAnsi="Arial"/>
          <w:b w:val="false"/>
          <w:color w:val="231F20"/>
        </w:rPr>
        <w:t xml:space="preserve">Milovníci osobitého projevu Szidi Tobias plného </w:t>
      </w:r>
      <w:r>
        <w:rPr>
          <w:rFonts w:cs="Arial" w:ascii="Arial" w:hAnsi="Arial"/>
          <w:color w:val="231F20"/>
        </w:rPr>
        <w:t xml:space="preserve">melancholie, radosti i bláznovství, kteří zcela zaplnili </w:t>
      </w:r>
      <w:r>
        <w:rPr>
          <w:rStyle w:val="StrongEmphasis"/>
          <w:rFonts w:cs="Arial" w:ascii="Arial" w:hAnsi="Arial"/>
          <w:b w:val="false"/>
          <w:color w:val="231F20"/>
        </w:rPr>
        <w:t xml:space="preserve">otevřený amfiteátr na pražském Vyšehradě, si v neopakovatelné magické atmosféře užili známé písně i čerstvé novinky z připravovaného alb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231F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xkluzivním televizním partnerem METROpolitního léta hereckých osobností a Studia DVA je pro rok 2010Televize NOVA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TextBodyIndent"/>
        <w:spacing w:lineRule="auto" w:line="240" w:before="0" w:after="0"/>
        <w:ind w:left="0" w:right="0" w:hanging="0"/>
        <w:jc w:val="left"/>
        <w:rPr>
          <w:rFonts w:cs="Arial"/>
          <w:color w:val="000000"/>
          <w:szCs w:val="20"/>
        </w:rPr>
      </w:pPr>
      <w:hyperlink r:id="rId3">
        <w:r>
          <w:rPr>
            <w:rStyle w:val="InternetLink"/>
          </w:rPr>
          <w:t>www.studiodva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adla Palace, Václavské náměstí 43, Praha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Cs w:val="20"/>
        </w:rPr>
        <w:t>Kontakt pro novináře</w:t>
      </w:r>
      <w:r>
        <w:rPr>
          <w:szCs w:val="20"/>
        </w:rPr>
        <w:t xml:space="preserve">: Lenka Studenková, tel.: 603 371 067, e-mail: </w:t>
      </w:r>
      <w:hyperlink r:id="rId4">
        <w:r>
          <w:rPr>
            <w:rStyle w:val="InternetLink"/>
          </w:rPr>
          <w:t>studnals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lock3">
    <w:name w:val="block3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20:00Z</dcterms:created>
  <dc:creator>Lenka</dc:creator>
  <dc:description/>
  <cp:keywords/>
  <dc:language>en-US</dc:language>
  <cp:lastModifiedBy>Lenka</cp:lastModifiedBy>
  <cp:lastPrinted>2010-02-09T16:15:00Z</cp:lastPrinted>
  <dcterms:modified xsi:type="dcterms:W3CDTF">2010-08-22T20:57:00Z</dcterms:modified>
  <cp:revision>3</cp:revision>
  <dc:subject/>
  <dc:title>Tisková zpráva                                                                                    27</dc:title>
</cp:coreProperties>
</file>