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228600</wp:posOffset>
            </wp:positionV>
            <wp:extent cx="1360805" cy="513080"/>
            <wp:effectExtent l="0" t="0" r="0" b="0"/>
            <wp:wrapTight wrapText="bothSides">
              <wp:wrapPolygon edited="0">
                <wp:start x="-118" y="0"/>
                <wp:lineTo x="-118" y="20547"/>
                <wp:lineTo x="21600" y="2054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isková zpráv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ervence 2010, Prah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ROpolitní léto hereckých osobností dnes zahajuj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širým nebe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METRopolitní léto hereckých osobností nabídne Pražanům a návštěvníkům města v následujících dvou měsících 50 představení pod širým nebem. Oblíbené komedie z repertoáru Studia DVA budou již tradičně k vidění na Letní scéně Vyšehrad. Zvláštní večer bude patřit slovenské šansoniérce Szidi Tobia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íce než polovinu představení letošního sedmého METROpolitního léta hereckých osobností uvede Studio DVA pod širým nebem na </w:t>
      </w:r>
      <w:r>
        <w:rPr>
          <w:rStyle w:val="StrongEmphasis"/>
          <w:rFonts w:cs="Arial" w:ascii="Arial" w:hAnsi="Arial"/>
          <w:sz w:val="22"/>
          <w:szCs w:val="22"/>
        </w:rPr>
        <w:t>Letní scéně Vyšehrad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Bezmála dva měsíce budou moci diváci téměř denně navštívit některou z oblíbených komedií a těšit se na setkání s vynikajícími českými i slovenskými herci Annou Šiškovou, Janu Krausovou, Karlem Rodenem, Gabrielou Vránovou, Marošem Kramárem, Hanou Maciuchovou, Filipem Blažkem a dalšími. 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Rozhodnutí, že rozšíříme program na Letní scéně Vyšehrad, padlo v podstatě již na konci loňského Léta. Vyšehrad je magické místo a diváci se tam rádi vracejí. Jejich zájem loni mnohonásobně překročil naše možnosti. Proto letos nabídneme více než dvojnásobný počet představení. Hrajeme téměř za každého počasí, jeviště je kryté a v případě nutnosti rozdáváme pláštěnky. Věřím, že budou diváci opět spokojení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“ říká producent Michal Hrubý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adesátku představení na Vyšehradě zahájí dnes večer komedie chorvatského autora Miro Gavrana </w:t>
      </w:r>
      <w:r>
        <w:rPr>
          <w:rStyle w:val="StrongEmphasis"/>
          <w:rFonts w:cs="Arial" w:ascii="Arial" w:hAnsi="Arial"/>
          <w:sz w:val="22"/>
          <w:szCs w:val="22"/>
        </w:rPr>
        <w:t xml:space="preserve">Vše o mužích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 Marošem Kramárem, Filipem Blažkem a Michalem Slaným. Premiéra inscenace proběhla v létě 2008 a navázala na úspěšnou komedii téhož autora z předešlého roku. Text hry </w:t>
      </w:r>
      <w:r>
        <w:rPr>
          <w:rStyle w:val="StrongEmphasis"/>
          <w:rFonts w:cs="Arial" w:ascii="Arial" w:hAnsi="Arial"/>
          <w:sz w:val="22"/>
          <w:szCs w:val="22"/>
        </w:rPr>
        <w:t>Vše o žená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ujal režisérku Janu Janěkovou, která ho nastudovala s Janou Krausovou, Annou Šiškovou a Jitkou Schneiderovou v roce 2007 přímo pro Letní scénu Vyšehrad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0000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 průběhu července až září budou letos k vidění i další tituly. Nejstarší inscenace z repertoáru Studia DVA </w:t>
      </w:r>
      <w:r>
        <w:rPr>
          <w:rStyle w:val="StrongEmphasis"/>
          <w:rFonts w:cs="Arial" w:ascii="Arial" w:hAnsi="Arial"/>
          <w:sz w:val="22"/>
          <w:szCs w:val="22"/>
        </w:rPr>
        <w:t>Otevřené manželství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 Janou Krausovou a Karlem Rodenem jako svérázným manželským párem měla premiéru již v roce 2002 a v programu METRopolitního léta hereckých osobností je již po několikáté. Naopak poprvé na otevřené scéně se mohou diváci těšit na dvě novinky loňského Léta – komedii Arnošta Goldflama o soužití hereček různých generací v jedné malé divadelní šatně s názvem </w:t>
      </w:r>
      <w:r>
        <w:rPr>
          <w:rStyle w:val="StrongEmphasis"/>
          <w:rFonts w:cs="Arial" w:ascii="Arial" w:hAnsi="Arial"/>
          <w:sz w:val="22"/>
          <w:szCs w:val="22"/>
        </w:rPr>
        <w:t>Dámská šat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komorní komedii o strastech dlouholetého soužití jednoho manželského páru s názvem </w:t>
      </w:r>
      <w:r>
        <w:rPr>
          <w:rStyle w:val="StrongEmphasis"/>
          <w:rFonts w:cs="Arial" w:ascii="Arial" w:hAnsi="Arial"/>
          <w:sz w:val="22"/>
          <w:szCs w:val="22"/>
        </w:rPr>
        <w:t xml:space="preserve">O lásce aneb </w:t>
      </w:r>
      <w:r>
        <w:rPr>
          <w:rFonts w:cs="Arial" w:ascii="Arial" w:hAnsi="Arial"/>
          <w:b/>
          <w:sz w:val="22"/>
          <w:szCs w:val="22"/>
        </w:rPr>
        <w:t>Parle moi d´amour</w:t>
      </w:r>
      <w:r>
        <w:rPr>
          <w:rFonts w:cs="Arial" w:ascii="Arial" w:hAnsi="Arial"/>
          <w:sz w:val="22"/>
          <w:szCs w:val="22"/>
        </w:rPr>
        <w:t xml:space="preserve"> s Janou Krausovou a Karlem Roden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Po čtyři večery bude k vidění Karel Roden také coby hypochondrií zasažený Argan v Molierově komedii </w:t>
      </w:r>
      <w:r>
        <w:rPr>
          <w:rStyle w:val="StrongEmphasis"/>
          <w:rFonts w:cs="Arial" w:ascii="Arial" w:hAnsi="Arial"/>
          <w:sz w:val="22"/>
          <w:szCs w:val="22"/>
        </w:rPr>
        <w:t>Zdravý nemocný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po pět večerů vynikající zpívající Hana Maciuchová v roli Judy Garlandové v inscenaci </w:t>
      </w:r>
      <w:r>
        <w:rPr>
          <w:rStyle w:val="StrongEmphasis"/>
          <w:rFonts w:cs="Arial" w:ascii="Arial" w:hAnsi="Arial"/>
          <w:sz w:val="22"/>
          <w:szCs w:val="22"/>
        </w:rPr>
        <w:t>Na konci duh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Právě tato inscenace před pěti lety zahajovala poprvé letní scénu na Vyšehradě a letos bude mít derniéru tamtéž ve čtvrtek 19. srpna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0000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stupenky na představení METROpolitního léta hereckých osobností na Letní scéně Vyšehrad jsou k dispozici v pokladně Divadla Palace a v předprodejních sítích Tisketpro a Ticketportal. V den představení také mezi 16.00 a 20.00 přímo na Letní scéně Vyšehrad, kde je k dispozici pro rezervaci rovněž telefonní číslo </w:t>
      </w:r>
      <w:r>
        <w:rPr>
          <w:rFonts w:cs="Arial" w:ascii="Arial" w:hAnsi="Arial"/>
          <w:sz w:val="22"/>
          <w:szCs w:val="22"/>
        </w:rPr>
        <w:t>733 176 762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 případ deště jsou na Vyšehradě připraveny pro diváky pláštěnky. Představení se ruší pouze při obzvlášť nepříznivém počasí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 rok 2010 se stala exkluzivním televizním partnerem METROpolitního léta hereckých osobností a Studia DVA Televize NOV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termíny a představení METROpolitního léta hereckých osobností na Letní scéně Vyšehrad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o mužích</w:t>
        <w:tab/>
        <w:tab/>
        <w:tab/>
        <w:tab/>
        <w:t xml:space="preserve">12. – 18. 7., 25. – 27. 7., 23. – 28. 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ásce aneb Parle moi d´amour </w:t>
        <w:tab/>
        <w:t>19. – 23. 7., 29. 8. – 2.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o ženách</w:t>
        <w:tab/>
        <w:tab/>
        <w:tab/>
        <w:tab/>
        <w:t>29. 7. – 1. 8., 3. – 5.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mská šatna</w:t>
        <w:tab/>
        <w:tab/>
        <w:tab/>
        <w:tab/>
        <w:t>2. – 5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ý nemocný</w:t>
        <w:tab/>
        <w:tab/>
        <w:tab/>
        <w:t>6. – 9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manželství</w:t>
        <w:tab/>
        <w:tab/>
        <w:tab/>
        <w:t>10. – 13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i duhy</w:t>
        <w:tab/>
        <w:tab/>
        <w:tab/>
        <w:tab/>
        <w:t>15. – 19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rt Szidi Tobias </w:t>
        <w:tab/>
        <w:tab/>
        <w:tab/>
        <w:t>22.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ontakt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2"/>
          <w:szCs w:val="22"/>
        </w:rPr>
      </w:pPr>
      <w:r>
        <w:rPr/>
        <w:t xml:space="preserve">Studio DVA, </w:t>
      </w:r>
      <w:r>
        <w:rPr>
          <w:b w:val="false"/>
          <w:color w:val="000000"/>
        </w:rPr>
        <w:t xml:space="preserve">Divadlo Palace, Václavské náměstí 43, Praha 1, </w:t>
      </w:r>
      <w:hyperlink r:id="rId3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 w:val="22"/>
          <w:szCs w:val="22"/>
        </w:rPr>
        <w:t>Producent</w:t>
      </w:r>
      <w:r>
        <w:rPr>
          <w:sz w:val="22"/>
          <w:szCs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b/>
          <w:sz w:val="22"/>
          <w:szCs w:val="22"/>
        </w:rPr>
        <w:t>Kontakt pro novináře</w:t>
      </w:r>
      <w:r>
        <w:rPr>
          <w:sz w:val="22"/>
          <w:szCs w:val="22"/>
        </w:rPr>
        <w:t xml:space="preserve">: Lenka Studenková, tel.: 603 371 067, e-mail: </w:t>
      </w:r>
      <w:hyperlink r:id="rId4">
        <w:r>
          <w:rPr>
            <w:rStyle w:val="InternetLink"/>
          </w:rPr>
          <w:t>studnals@sezna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521" w:leader="none"/>
        <w:tab w:val="right" w:pos="11057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studnal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41:00Z</dcterms:created>
  <dc:creator>Lenka</dc:creator>
  <dc:description/>
  <cp:keywords/>
  <dc:language>en-US</dc:language>
  <cp:lastModifiedBy>Lenka</cp:lastModifiedBy>
  <dcterms:modified xsi:type="dcterms:W3CDTF">2010-07-11T19:50:00Z</dcterms:modified>
  <cp:revision>3</cp:revision>
  <dc:subject/>
  <dc:title>METROpolitní léto hereckých osobností</dc:title>
</cp:coreProperties>
</file>