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61440" cy="513715"/>
            <wp:effectExtent l="0" t="0" r="0" b="0"/>
            <wp:wrapTight wrapText="bothSides">
              <wp:wrapPolygon edited="0">
                <wp:start x="-118" y="0"/>
                <wp:lineTo x="-118" y="20858"/>
                <wp:lineTo x="21600" y="2085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4. května 2010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enská herečka a šansoniérka </w:t>
      </w:r>
      <w:r>
        <w:rPr>
          <w:rFonts w:cs="Arial" w:ascii="Arial" w:hAnsi="Arial"/>
          <w:b/>
          <w:caps/>
          <w:sz w:val="28"/>
          <w:szCs w:val="28"/>
        </w:rPr>
        <w:t>Szidi tobias</w:t>
      </w:r>
      <w:r>
        <w:rPr>
          <w:rFonts w:cs="Arial" w:ascii="Arial" w:hAnsi="Arial"/>
          <w:b/>
          <w:sz w:val="28"/>
          <w:szCs w:val="28"/>
        </w:rPr>
        <w:t xml:space="preserve"> připravuje narozeninový koncert v pražském VZL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ned několik novinek nabídne pražský koncert slovenské herečky a šansoniérky s chraplavě-sametovým hlasem Szidi Tobias, který připravuje na 31. května 2010 Studio DVA v nedávno otevřeném bývalém kině VZL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„</w:t>
      </w:r>
      <w:r>
        <w:rPr>
          <w:rFonts w:cs="Arial" w:ascii="Arial" w:hAnsi="Arial"/>
          <w:i/>
          <w:color w:val="231F20"/>
        </w:rPr>
        <w:t>V minulých měsících jsme měli tu čest a Studio DVA stálo u otevření nového divadla VZLET v pražských Vršovicích. Podle reakcí diváků vím, že šlo o správnou volbu. Divadlu se ve VZLETu daří! A tak věřím, že koncert Szidi Tobias naladí a přiláká mnoho dalších nejen vršovických diváků. Szidi Tobias tímto koncertem oslaví své narozeniny a také přidá ochutnávku z nových písní připravovaného alba. Propojení všech těchto atributů připraví pro diváky a fanoušky Szidi Tobias bezpochyby nezapomenutelný zážitek,</w:t>
      </w:r>
      <w:r>
        <w:rPr>
          <w:rFonts w:cs="Arial" w:ascii="Arial" w:hAnsi="Arial"/>
          <w:color w:val="231F20"/>
        </w:rPr>
        <w:t>“ říká producent Studia DVA Michal Hrubý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>
          <w:rFonts w:cs="Arial" w:ascii="Arial" w:hAnsi="Arial"/>
          <w:color w:val="231F20"/>
        </w:rPr>
        <w:t xml:space="preserve">Na zpěvačku i diváky čeká narozeninové překvapení. Ing. arch. Michael Klang, který VZLET provozuje, se totiž rozhodl použít v průběhu koncertu poprvé po dlouhé přestávce unikátní </w:t>
      </w:r>
      <w:r>
        <w:rPr>
          <w:rStyle w:val="StrongEmphasis"/>
          <w:rFonts w:cs="Arial" w:ascii="Arial" w:hAnsi="Arial"/>
          <w:b w:val="false"/>
          <w:color w:val="231F20"/>
        </w:rPr>
        <w:t xml:space="preserve">historické křídové promítací plátno z roku 1923, </w:t>
      </w:r>
      <w:r>
        <w:rPr>
          <w:rFonts w:cs="Arial" w:ascii="Arial" w:hAnsi="Arial"/>
          <w:color w:val="231F20"/>
        </w:rPr>
        <w:t>jediné ve střední Evropě</w:t>
      </w:r>
      <w:r>
        <w:rPr>
          <w:rStyle w:val="StrongEmphasis"/>
          <w:rFonts w:cs="Arial" w:ascii="Arial" w:hAnsi="Arial"/>
          <w:b w:val="false"/>
          <w:color w:val="231F20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31F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231F20"/>
        </w:rPr>
        <w:t xml:space="preserve">Milovníci osobitého projevu Szidi Tobias plného </w:t>
      </w:r>
      <w:r>
        <w:rPr>
          <w:rFonts w:cs="Arial" w:ascii="Arial" w:hAnsi="Arial"/>
          <w:color w:val="231F20"/>
        </w:rPr>
        <w:t>melancholie, radosti i bláznovství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231F20"/>
        </w:rPr>
        <w:t>se mohou těšit nejen na známé písně z alb Punto Fijo, Divý mak a Pod obojím, ale také na zbrusu nové skladby z chystaného nového alba. Jeho vydání připravuje Studio DVA na podzim tohoto rok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31F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231F20"/>
        </w:rPr>
        <w:t xml:space="preserve">Vstupenky na koncert v ceně 390 Kč jsou k dispozici v pokladně VZLET, Holandská 1, Praha 10 – Vršovice (otevřeno od </w:t>
      </w:r>
      <w:r>
        <w:rPr>
          <w:rFonts w:cs="Arial" w:ascii="Arial" w:hAnsi="Arial"/>
        </w:rPr>
        <w:t xml:space="preserve">úterý do pátku 16.00 – 19.00 h; od 18 h v den představení). Vstupenky lze rovněž rezervovat na tel: 608 964 892, či e-mailem na adrese </w:t>
      </w:r>
      <w:r>
        <w:rPr>
          <w:rFonts w:cs="Arial" w:ascii="Arial" w:hAnsi="Arial"/>
          <w:color w:val="231F20"/>
        </w:rPr>
        <w:t>obchodni@studiodva.cz.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 </w:t>
      </w:r>
      <w:r>
        <w:rPr>
          <w:rFonts w:cs="Arial" w:ascii="Arial" w:hAnsi="Arial"/>
        </w:rPr>
        <w:t>(další informace, žádost o album, fotografie v tiskové kvalitě atp.)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</w:rPr>
        <w:t>Michal Hrubý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ichal.hruby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Kontakt pro novináře</w:t>
      </w:r>
      <w:r>
        <w:rPr>
          <w:rFonts w:cs="Arial"/>
          <w:sz w:val="24"/>
        </w:rPr>
        <w:t xml:space="preserve">: Lenka Studenková, tel.: 603 371 067, e-mail: </w:t>
      </w:r>
      <w:hyperlink r:id="rId4">
        <w:r>
          <w:rPr>
            <w:rStyle w:val="InternetLink"/>
            <w:sz w:val="24"/>
          </w:rPr>
          <w:t>studnals@seznam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Arial"/>
          <w:sz w:val="24"/>
        </w:rPr>
        <w:t xml:space="preserve">Fotografie v tiskové kvalitě jsou k dispozici na webových stránkách na adrese: </w:t>
      </w:r>
      <w:hyperlink r:id="rId5">
        <w:r>
          <w:rPr>
            <w:rStyle w:val="InternetLink"/>
            <w:sz w:val="24"/>
          </w:rPr>
          <w:t>http://www.podobojim.cz/download.php</w:t>
        </w:r>
      </w:hyperlink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lock3">
    <w:name w:val="block3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ruby@studiodva.cz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podobojim.cz/download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9:00Z</dcterms:created>
  <dc:creator>Lenka</dc:creator>
  <dc:description/>
  <cp:keywords/>
  <dc:language>en-US</dc:language>
  <cp:lastModifiedBy>Lenka</cp:lastModifiedBy>
  <cp:lastPrinted>2010-02-09T16:15:00Z</cp:lastPrinted>
  <dcterms:modified xsi:type="dcterms:W3CDTF">2010-05-24T06:19:00Z</dcterms:modified>
  <cp:revision>2</cp:revision>
  <dc:subject/>
  <dc:title>Tisková zpráva                                                                                    27</dc:title>
</cp:coreProperties>
</file>