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řezna 2010, Prah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RCI </w:t>
      </w:r>
      <w:r>
        <w:rPr>
          <w:rFonts w:cs="Arial" w:ascii="Arial" w:hAnsi="Arial"/>
          <w:b/>
          <w:caps/>
          <w:sz w:val="28"/>
          <w:szCs w:val="28"/>
        </w:rPr>
        <w:t>na jevišti i v zákulisí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Studio DVA uvede v pátek </w:t>
      </w:r>
      <w:r>
        <w:rPr>
          <w:rStyle w:val="StrongEmphasis"/>
          <w:rFonts w:cs="Arial" w:ascii="Arial" w:hAnsi="Arial"/>
        </w:rPr>
        <w:t>19. března 2010</w:t>
      </w:r>
      <w:r>
        <w:rPr>
          <w:rStyle w:val="StrongEmphasis"/>
          <w:rFonts w:cs="Arial" w:ascii="Arial" w:hAnsi="Arial"/>
          <w:b w:val="false"/>
        </w:rPr>
        <w:t xml:space="preserve"> v Divadle Palace obnovenou premiéru úspěšné hry Petra Zelenky </w:t>
      </w:r>
      <w:r>
        <w:rPr>
          <w:rStyle w:val="StrongEmphasis"/>
          <w:rFonts w:cs="Arial" w:ascii="Arial" w:hAnsi="Arial"/>
        </w:rPr>
        <w:t>HERCI</w:t>
      </w:r>
      <w:r>
        <w:rPr>
          <w:rStyle w:val="StrongEmphasis"/>
          <w:rFonts w:cs="Arial" w:ascii="Arial" w:hAnsi="Arial"/>
          <w:b w:val="false"/>
        </w:rPr>
        <w:t xml:space="preserve"> se </w:t>
      </w:r>
      <w:r>
        <w:rPr>
          <w:rStyle w:val="StrongEmphasis"/>
          <w:rFonts w:cs="Arial" w:ascii="Arial" w:hAnsi="Arial"/>
        </w:rPr>
        <w:t>Zuzanou Bydžovskou</w:t>
      </w:r>
      <w:r>
        <w:rPr>
          <w:rStyle w:val="StrongEmphasis"/>
          <w:rFonts w:cs="Arial" w:ascii="Arial" w:hAnsi="Arial"/>
          <w:b w:val="false"/>
        </w:rPr>
        <w:t xml:space="preserve"> a </w:t>
      </w:r>
      <w:r>
        <w:rPr>
          <w:rStyle w:val="StrongEmphasis"/>
          <w:rFonts w:cs="Arial" w:ascii="Arial" w:hAnsi="Arial"/>
        </w:rPr>
        <w:t>Bohumilem Kleplem</w:t>
      </w:r>
      <w:r>
        <w:rPr>
          <w:rStyle w:val="StrongEmphasis"/>
          <w:rFonts w:cs="Arial" w:ascii="Arial" w:hAnsi="Arial"/>
          <w:b w:val="false"/>
        </w:rPr>
        <w:t xml:space="preserve"> v hlavních rolích. Inscenaci nastudoval režisér a autor textu Petr Zelenka původně pro pražské Divadlo Ta Fantastika, kde byla uvedena v české premiéře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3. března 2008 (tedy téměř na den před dvěma roky). Kritika i diváci přijali inscenaci s nadšením. Po 22 reprízách však byla z provozních důvodů z repertoáru dočasně stažena a po změně dramaturgické koncepce Divadla Ta Fantastika bylo jasné, že se na jeho jeviště nevrátí. A do této situace vstoupil producent Michal Hrubý.           „</w:t>
      </w:r>
      <w:r>
        <w:rPr>
          <w:rStyle w:val="StrongEmphasis"/>
          <w:rFonts w:cs="Arial" w:ascii="Arial" w:hAnsi="Arial"/>
          <w:b w:val="false"/>
          <w:i/>
        </w:rPr>
        <w:t>S herečkou Zuzanou Bydžovskou chci spolupracovat už delší dobu. Je to jedna z nejvýraznějších hereckých osobností současnosti. Před třemi lety jsme složitě domlouvali její účast v inscenaci Tichý hlas, což se nakonec podařilo a já jsem za to moc rád. V této sezóně jsme dohodli další projekty a Zuzana Bydžovská se tak stává jednou ze stěžejních osobností Studia DVA – stejně jako jsou např. Jana Krausová, Karel Roden, Eva Holubová či Ivana Chýlková. A také proto mě těší, že mohlo Studio DVA převzít tuto výtečnou inscenaci, kterou bude uvádět pravidelně od 19. března 2010 na jevišti Divadla Palace.</w:t>
      </w:r>
      <w:r>
        <w:rPr>
          <w:rStyle w:val="StrongEmphasis"/>
          <w:rFonts w:cs="Arial" w:ascii="Arial" w:hAnsi="Arial"/>
          <w:b w:val="false"/>
        </w:rPr>
        <w:t>“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ru Herci napsal Petr Zelenka inspirován současným britským dramatikem a spisovatelem Michaelem Fraynem původně pro Annu Šiškovou a Adyho Hajdu. Pod názvem Odjezdy vlakov ji uvádělo s velkým úspěchem bratislavské Divadlo Astorka 90 a v Čechách provozovalo Studio DVA. Proto se dá říci, že hra není na repertoáru společnosti zcela nová, spíše se v podobě inscenace Herci vrac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ra Herci je vlastně hrou ve hře. V divadle zůstali poslední dva herci, kteří se snaží zachránit představení. Krkolomně střídají role, okolnosti je nutí vymýšlet neskutečné převleky i improvizace. A při tom všem ještě řeší své pracovní i milostné vztahy. </w:t>
      </w:r>
      <w:r>
        <w:rPr>
          <w:rFonts w:cs="Arial" w:ascii="Arial" w:hAnsi="Arial"/>
          <w:bCs/>
        </w:rPr>
        <w:t>Před premiérou Herců vysvětlil Petr Zelenka jak vlastně text a nápad na hru vznikl:           „</w:t>
      </w:r>
      <w:r>
        <w:rPr>
          <w:rFonts w:cs="Arial" w:ascii="Arial" w:hAnsi="Arial"/>
          <w:i/>
        </w:rPr>
        <w:t>V podstatě ve chvíli, kdy jsem viděl představení Fraynovy hry Číňani v divadle         v Celetné po deseti letech. Uvědomil jsem si, ze Jakub Saic s Petrou Špalkovou        v téhle hře prožili skoro třetinu života, zestárli v ní, hra se prodloužila asi o dvacet minut a najednou mi připadala spíš smutná. Tak jsem si řekl, že to je zajímavý osud jedné frašky a když mě Anička Šišková oslovila a chtěla, abych pro ni a pro Adyho Hajdu něco napsal, stvořil jsem tuhle ´hru o hře´.</w:t>
      </w:r>
      <w:r>
        <w:rPr>
          <w:rFonts w:cs="Arial" w:ascii="Arial" w:hAnsi="Arial"/>
        </w:rPr>
        <w:t>“</w:t>
      </w:r>
      <w:r>
        <w:br w:type="page"/>
      </w:r>
    </w:p>
    <w:p>
      <w:pPr>
        <w:pStyle w:val="Normal"/>
        <w:autoSpaceDE w:val="false"/>
        <w:rPr>
          <w:rFonts w:ascii="ArialMT" w:hAnsi="ArialMT" w:cs="ArialMT"/>
          <w:bCs/>
          <w:sz w:val="20"/>
          <w:szCs w:val="20"/>
        </w:rPr>
      </w:pPr>
      <w:r>
        <w:rPr>
          <w:rFonts w:cs="ArialMT" w:ascii="ArialMT" w:hAnsi="ArialMT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plňující informace:</w:t>
      </w:r>
    </w:p>
    <w:p>
      <w:pPr>
        <w:pStyle w:val="Normal"/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Zelenka / Michael Fray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ži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etr Zelen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cé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Martin Chocholouš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kostým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Martin Chocholoušek a Vladimíra Fomínová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hraj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erečka, Jo, Saša, Bee: </w:t>
      </w:r>
      <w:r>
        <w:rPr>
          <w:rFonts w:cs="Arial" w:ascii="Arial" w:hAnsi="Arial"/>
          <w:bCs/>
          <w:sz w:val="20"/>
          <w:szCs w:val="20"/>
        </w:rPr>
        <w:t>Zuzana Bydžovsk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erec, Steven, Barney: </w:t>
      </w:r>
      <w:r>
        <w:rPr>
          <w:rFonts w:cs="Arial" w:ascii="Arial" w:hAnsi="Arial"/>
          <w:bCs/>
          <w:sz w:val="20"/>
          <w:szCs w:val="20"/>
        </w:rPr>
        <w:t>Bohumil Klep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česká premiéra</w:t>
      </w:r>
      <w:r>
        <w:rPr>
          <w:rFonts w:cs="Arial" w:ascii="Arial" w:hAnsi="Arial"/>
          <w:sz w:val="20"/>
          <w:szCs w:val="20"/>
        </w:rPr>
        <w:t xml:space="preserve"> 13. 3. 2008 v Divadle Ta Fantasti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bnovená premiéra</w:t>
      </w:r>
      <w:r>
        <w:rPr>
          <w:rFonts w:cs="Arial" w:ascii="Arial" w:hAnsi="Arial"/>
          <w:sz w:val="20"/>
          <w:szCs w:val="20"/>
        </w:rPr>
        <w:t>: 19. 3. 2010 v Divadle Pal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tr Zelenka (nar. 1967) – </w:t>
      </w:r>
      <w:r>
        <w:rPr>
          <w:rFonts w:cs="Arial" w:ascii="Arial" w:hAnsi="Arial"/>
          <w:sz w:val="20"/>
          <w:szCs w:val="20"/>
        </w:rPr>
        <w:t>autor a režisér filmů Knoflíkáři, Rok ďábla a Příběhy obyčejného šílenství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énárista filmu Samotáři a autor a režisér inscenací Dejvického divadla Příběhy obyčejného šílenstv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emin. Pro krakovské Národní Staré divadlo Heleny Modrzejewské připravil v minulém ro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ovou premiéru své nové hry Očištění. Na začátku roku 2008 dokončil film Bratři Karamazo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vaný stejnojmennou inscenací Dejvického divadla (premiéra duben 200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á verze Herců se jmenuje Odjezdy vlaků a vznikla pro bratislavské divadlo Astorka. Hrají v 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Šišková a Ady Haj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chael Frayn (nar. 1933) - </w:t>
      </w:r>
      <w:r>
        <w:rPr>
          <w:rFonts w:cs="Arial" w:ascii="Arial" w:hAnsi="Arial"/>
          <w:sz w:val="20"/>
          <w:szCs w:val="20"/>
        </w:rPr>
        <w:t>současný britský dramatik, novinář a spisovatel. Na českých scéná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často uváděny jeho komedie Zepředu, zezadu (Bez roucha), Číňani a Kodaň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534" w:leader="none"/>
        </w:tabs>
        <w:spacing w:lineRule="auto" w:line="240" w:before="0" w:after="0"/>
        <w:ind w:left="0" w:hanging="0"/>
        <w:jc w:val="left"/>
        <w:rPr>
          <w:bCs/>
          <w:szCs w:val="20"/>
        </w:rPr>
      </w:pPr>
      <w:r>
        <w:rPr>
          <w:rFonts w:cs="Arial"/>
          <w:b/>
          <w:bCs/>
          <w:szCs w:val="20"/>
        </w:rPr>
        <w:t>Studio DVA</w:t>
      </w:r>
      <w:r>
        <w:rPr>
          <w:rFonts w:cs="Arial"/>
          <w:bCs/>
          <w:szCs w:val="20"/>
        </w:rPr>
        <w:t xml:space="preserve"> – je nezávislá divadelní společnost producenta Michala Hrubého, která </w:t>
      </w:r>
      <w:r>
        <w:rPr>
          <w:bCs/>
          <w:szCs w:val="20"/>
        </w:rPr>
        <w:t>vznikla v roce 2000 v Praze. Pravidelně uvádí svá představení ve Švandově divadle na Smíchově a v Divadle Palace na Václavském náměstí. Uměleckým vedoucím Studia DVA je režisér Patrik Hartl. S produkcemi Studia DVA se často setkávají i diváci v řadě měst celé České republiky, kam společnost se svými inscenacemi zajíždí. Stěžejním projektem je METROpolitní léto hereckých osobností, které se bude letos konat již po sedmé.</w:t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Kontakt</w:t>
      </w:r>
    </w:p>
    <w:p>
      <w:pPr>
        <w:pStyle w:val="Normal"/>
        <w:tabs>
          <w:tab w:val="clear" w:pos="708"/>
          <w:tab w:val="left" w:pos="0" w:leader="none"/>
          <w:tab w:val="left" w:pos="2172" w:leader="none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Studio DVA</w:t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0"/>
        </w:rPr>
      </w:pPr>
      <w:hyperlink r:id="rId3">
        <w:r>
          <w:rPr>
            <w:rStyle w:val="InternetLink"/>
            <w:szCs w:val="20"/>
          </w:rPr>
          <w:t>www.studiodva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adla Palace, Václavské náměstí 43, Praha 1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Cs w:val="20"/>
        </w:rPr>
      </w:pPr>
      <w:r>
        <w:rPr>
          <w:b/>
          <w:szCs w:val="20"/>
        </w:rPr>
        <w:t>Kontakt pro novináře</w:t>
      </w:r>
      <w:r>
        <w:rPr>
          <w:szCs w:val="20"/>
        </w:rPr>
        <w:t xml:space="preserve">: Lenka Studenková, tel.: 603 371 067, e-mail: </w:t>
      </w:r>
      <w:hyperlink r:id="rId4">
        <w:r>
          <w:rPr>
            <w:rStyle w:val="InternetLink"/>
            <w:szCs w:val="20"/>
          </w:rPr>
          <w:t>studnals@seznam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szCs w:val="20"/>
        </w:rPr>
        <w:t xml:space="preserve">Tiskové zprávy a fotografie v tiskové kvalitě jsou k dispozici na webových stránkách Studia DVA na adrese: </w:t>
      </w:r>
      <w:hyperlink r:id="rId5">
        <w:r>
          <w:rPr>
            <w:rStyle w:val="InternetLink"/>
            <w:bCs/>
            <w:szCs w:val="20"/>
          </w:rPr>
          <w:t>www.studiodva.cz/presskit</w:t>
        </w:r>
      </w:hyperlink>
      <w:r>
        <w:rPr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521" w:leader="none"/>
        <w:tab w:val="right" w:pos="11057" w:leader="none"/>
      </w:tabs>
      <w:suppressAutoHyphens w:val="true"/>
      <w:spacing w:lineRule="auto" w:line="312" w:before="0" w:after="240"/>
      <w:ind w:left="1985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hyperlink" Target="http://www.studiodva.cz/pressk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2:00Z</dcterms:created>
  <dc:creator>Lenka</dc:creator>
  <dc:description/>
  <cp:keywords/>
  <dc:language>en-US</dc:language>
  <cp:lastModifiedBy>vs</cp:lastModifiedBy>
  <dcterms:modified xsi:type="dcterms:W3CDTF">2010-03-16T12:42:00Z</dcterms:modified>
  <cp:revision>5</cp:revision>
  <dc:subject/>
  <dc:title>METROpolitní léto hereckých osobností</dc:title>
</cp:coreProperties>
</file>