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                                                                                                                                                15. února 2010, Prah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ěvák JOSEF KRISTIAN MEJSTŘÍK a klavíristka STANISLAVA SÝKOROVÁ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ydávají své první album s názvem C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ý šansoniér Josef Kristian Mejstřík a klavíristka Stanislava Sýkorová se po více než desetileté spolupráci rozhodli k vydání prvního společného alba, které nazvali podle jedné z písní </w:t>
      </w:r>
      <w:r>
        <w:rPr>
          <w:rFonts w:cs="Arial" w:ascii="Arial" w:hAnsi="Arial"/>
          <w:b/>
          <w:caps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ané skladby jsou mixem lidových písní různých národů a původních šansonů zahraničních autorů. Jediným zcela českým příspěvkem je šanson Petra Hapky a  Petra Rady proslavený Hanou Hegerovou </w:t>
      </w:r>
      <w:r>
        <w:rPr>
          <w:rFonts w:cs="Arial" w:ascii="Arial" w:hAnsi="Arial"/>
          <w:i/>
          <w:sz w:val="22"/>
          <w:szCs w:val="22"/>
        </w:rPr>
        <w:t>Píseň o malíři</w:t>
      </w:r>
      <w:r>
        <w:rPr>
          <w:rFonts w:cs="Arial" w:ascii="Arial" w:hAnsi="Arial"/>
          <w:sz w:val="22"/>
          <w:szCs w:val="22"/>
        </w:rPr>
        <w:t xml:space="preserve">. Album obsahuje ale i další známé melodie. Např. píseň </w:t>
      </w:r>
      <w:r>
        <w:rPr>
          <w:rFonts w:cs="Arial" w:ascii="Arial" w:hAnsi="Arial"/>
          <w:i/>
          <w:sz w:val="22"/>
          <w:szCs w:val="22"/>
        </w:rPr>
        <w:t>Magdalena</w:t>
      </w:r>
      <w:r>
        <w:rPr>
          <w:rFonts w:cs="Arial" w:ascii="Arial" w:hAnsi="Arial"/>
          <w:sz w:val="22"/>
          <w:szCs w:val="22"/>
        </w:rPr>
        <w:t xml:space="preserve"> si mnozí spojí se zpěvačkou Martou Kubišov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f Kristian Mejstřík se na albu představí nejen jako zpěvák, ale také jako autor hudby, a to hned dvakrát. Text ruského básníka Michaila Jurjeviče Lermontova zhudebnil v písni </w:t>
      </w:r>
      <w:r>
        <w:rPr>
          <w:rFonts w:cs="Arial" w:ascii="Arial" w:hAnsi="Arial"/>
          <w:i/>
          <w:sz w:val="22"/>
          <w:szCs w:val="22"/>
        </w:rPr>
        <w:t>Vězeň</w:t>
      </w:r>
      <w:r>
        <w:rPr>
          <w:rFonts w:cs="Arial" w:ascii="Arial" w:hAnsi="Arial"/>
          <w:sz w:val="22"/>
          <w:szCs w:val="22"/>
        </w:rPr>
        <w:t xml:space="preserve">, pro hudbu k písni </w:t>
      </w:r>
      <w:r>
        <w:rPr>
          <w:rFonts w:cs="Arial" w:ascii="Arial" w:hAnsi="Arial"/>
          <w:i/>
          <w:sz w:val="22"/>
          <w:szCs w:val="22"/>
        </w:rPr>
        <w:t>Balada o Marušence</w:t>
      </w:r>
      <w:r>
        <w:rPr>
          <w:rFonts w:cs="Arial" w:ascii="Arial" w:hAnsi="Arial"/>
          <w:sz w:val="22"/>
          <w:szCs w:val="22"/>
        </w:rPr>
        <w:t xml:space="preserve"> ho inspiroval text původní lidové pís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lbum, které vznikalo v Praze ve studiu Clowntown, obsahuje dvanáct</w:t>
      </w:r>
      <w:r>
        <w:rPr>
          <w:rFonts w:cs="Arial" w:ascii="Arial" w:hAnsi="Arial"/>
          <w:b/>
          <w:sz w:val="22"/>
          <w:szCs w:val="22"/>
        </w:rPr>
        <w:t xml:space="preserve"> šansonů a písní</w:t>
      </w:r>
      <w:r>
        <w:rPr>
          <w:rFonts w:cs="Arial" w:ascii="Arial" w:hAnsi="Arial"/>
          <w:sz w:val="22"/>
          <w:szCs w:val="22"/>
        </w:rPr>
        <w:t xml:space="preserve"> a vychází v nákladu 1 000 kus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avnostní křest proběhne </w:t>
      </w:r>
      <w:r>
        <w:rPr>
          <w:rFonts w:cs="Arial" w:ascii="Arial" w:hAnsi="Arial"/>
          <w:sz w:val="22"/>
          <w:szCs w:val="22"/>
        </w:rPr>
        <w:t xml:space="preserve">v rámci koncertu </w:t>
      </w:r>
      <w:r>
        <w:rPr>
          <w:rFonts w:cs="Arial" w:ascii="Arial" w:hAnsi="Arial"/>
          <w:b/>
          <w:sz w:val="22"/>
          <w:szCs w:val="22"/>
        </w:rPr>
        <w:t>7. března 2010</w:t>
      </w:r>
      <w:r>
        <w:rPr>
          <w:rFonts w:cs="Arial" w:ascii="Arial" w:hAnsi="Arial"/>
          <w:sz w:val="22"/>
          <w:szCs w:val="22"/>
        </w:rPr>
        <w:t xml:space="preserve"> od 20.00 hod. ve velkém sále Švandova divadla na Smícho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skla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. hudba: Sholom Sekunda, text: Aaron Zeitl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na, Dona, D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. ruská lid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m balalaj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hudba: Larezeki Belkacem, text: Brigitte Fontaine, překlad Martin Dane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hudba a text: Pierre Lapointe, překlad Martin Dane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hřívý l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. hudba: Jimenez Ferrero Rafael, text: Jan Schneider / Aute Gutierrez Luis Edua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gdale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6. hudba: ruská (cikánská) lidová, text: Arnošt Goldflam </w:t>
      </w:r>
      <w:r>
        <w:rPr>
          <w:rFonts w:cs="Arial" w:ascii="Arial" w:hAnsi="Arial"/>
          <w:b/>
          <w:sz w:val="22"/>
          <w:szCs w:val="22"/>
        </w:rPr>
        <w:t>Jsi navždy v srdci m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. lidové v jidi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koléba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. hudba: Josef Kristian Mejstřík, text: Michail Jurjevič Lermont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ěz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. ukrajinská lidová v jidi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pir is doch vaj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. hudba a text: Morris Goldste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t a jid a vajb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1. hudba: Petr Hapka, text: Petr R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íseň o malí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. hudba: Josef Kristian Mejstřík a Stanislava Sýkorová, text: lid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lada o Marušence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usk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Kristian Mejstřík a Stanislava Sýkorová se seznámili v roce 1999 na ZUŠ v Nymburce a téměř okamžitě začali spolupracovat. Věnují se především interpretaci židovských písní a šansonů, se kterými vystupují po celé republice. V letech 2007 a 2007 vystoupili mj. v rámci festivalu Prague Fringe Festival, pravidelně vystupují rovněž v A Studiu Rubín, Balbínově poetické hospůdce nebo v Chodovské vodní tvr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f Kristian Mejstřík</w:t>
      </w:r>
      <w:r>
        <w:rPr>
          <w:rFonts w:cs="Arial" w:ascii="Arial" w:hAnsi="Arial"/>
          <w:sz w:val="22"/>
          <w:szCs w:val="22"/>
        </w:rPr>
        <w:t xml:space="preserve"> (zpěv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rodil 9. 3. 1983 v Praze. Po maturitě na Gymnáziu Nymburk nastoupil na VOŠ Hereckou, kterou absolvoval pod vedením Evy Horké a Davida Vejražky (herectví) a Ivany Štréblové (zpěv). V roce 2007 prošel kurzem zpěvačky Jany Koubkové a od téhož roku se pěvecky zdokonaluje pod pedagogickým vedením profesorky Pražské konzervatoře Marty Cihelník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tech 2006 až 2009 externě spolupracoval s divadlem Aha! (např. Ženitba, Modroočko, Aladinova kouzelná lampa) a také se objevil v několika menších filmových a televizních rolích (Normalis, Dobrá Čtvrť, Při činu aj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a Sýkorová</w:t>
      </w:r>
      <w:r>
        <w:rPr>
          <w:rFonts w:cs="Arial" w:ascii="Arial" w:hAnsi="Arial"/>
          <w:sz w:val="22"/>
          <w:szCs w:val="22"/>
        </w:rPr>
        <w:t xml:space="preserve"> (klaví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rodila 15. 2. 1953 v Praze. Absolvovala Gymnázium Jana Nerudy a poté vystudovala na pražské Státní konzervatoři hru na klavír u prof. Radoslava Kvapila a Zdeňka Kožiny. Od roku 1974 vyučuje hře na klavír a hudební teorii na ZUŠ B. M. Černohorského v Nymburce. Řadu let působila jako lektorka klavírní výuky pro Středočeský kraj a od roku 1994 je předsedkyní krajské klavírní sekce a členkou Ústřední umělecké rady ZUŠ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</w:t>
      </w:r>
      <w:r>
        <w:rPr>
          <w:rFonts w:cs="Arial" w:ascii="Arial" w:hAnsi="Arial"/>
          <w:sz w:val="22"/>
          <w:szCs w:val="22"/>
        </w:rPr>
        <w:t>(další informace, žádost o album, fotografie v tiskové kvalitě atp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l Hrubý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chal.hruby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>Kontakt pro novináře</w:t>
      </w:r>
      <w:r>
        <w:rPr>
          <w:sz w:val="22"/>
          <w:szCs w:val="22"/>
        </w:rPr>
        <w:t xml:space="preserve">: Lenka Studenková, tel.: 603 371 067, e-mail: </w:t>
      </w:r>
      <w:hyperlink r:id="rId4">
        <w:r>
          <w:rPr>
            <w:rStyle w:val="InternetLink"/>
            <w:sz w:val="22"/>
            <w:szCs w:val="22"/>
          </w:rPr>
          <w:t>studnals@seznam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iciální we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jkmejstrik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v rekonstrukci a bude již brzy spušt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časný web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tudiodva.cz/jkmejstri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line ukázky </w:t>
      </w:r>
      <w:r>
        <w:rPr>
          <w:rFonts w:cs="Arial" w:ascii="Arial" w:hAnsi="Arial"/>
          <w:sz w:val="22"/>
          <w:szCs w:val="22"/>
        </w:rPr>
        <w:t xml:space="preserve">z alba jsou k dispozic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 xml:space="preserve">http://stage.t-music.cz/josef-kristian-mejstrik, </w:t>
        </w:r>
      </w:hyperlink>
      <w:r>
        <w:rPr>
          <w:rFonts w:cs="Arial" w:ascii="Arial" w:hAnsi="Arial"/>
          <w:sz w:val="22"/>
          <w:szCs w:val="22"/>
        </w:rPr>
        <w:t xml:space="preserve">případně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youtube.com</w:t>
        </w:r>
      </w:hyperlink>
      <w:r>
        <w:rPr>
          <w:rFonts w:cs="Arial" w:ascii="Arial" w:hAnsi="Arial"/>
          <w:sz w:val="22"/>
          <w:szCs w:val="22"/>
        </w:rPr>
        <w:t xml:space="preserve"> po zadání hesla Josef Kristian Mejstř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Tiskové zprávy a fotografie v tiskové kvalitě jsou k dispozici na webových stránkách Studia DVA na adrese: </w:t>
      </w:r>
      <w:hyperlink r:id="rId9">
        <w:r>
          <w:rPr>
            <w:rStyle w:val="InternetLink"/>
            <w:sz w:val="22"/>
            <w:szCs w:val="22"/>
          </w:rPr>
          <w:t>www.studiodva.cz/presskit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hruby@studiodva.cz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hyperlink" Target="http://www.jkmejstrik.cz/" TargetMode="External"/><Relationship Id="rId6" Type="http://schemas.openxmlformats.org/officeDocument/2006/relationships/hyperlink" Target="http://www.studiodva.cz/jkmejstrik" TargetMode="External"/><Relationship Id="rId7" Type="http://schemas.openxmlformats.org/officeDocument/2006/relationships/hyperlink" Target="http://stage.t-music.cz/josef-kristian-mejstrik, 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studiodva.cz/pressk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55:00Z</dcterms:created>
  <dc:creator>Lenka</dc:creator>
  <dc:description/>
  <cp:keywords/>
  <dc:language>en-US</dc:language>
  <cp:lastModifiedBy>Lenka</cp:lastModifiedBy>
  <cp:lastPrinted>2010-02-09T16:15:00Z</cp:lastPrinted>
  <dcterms:modified xsi:type="dcterms:W3CDTF">2010-02-23T22:09:00Z</dcterms:modified>
  <cp:revision>3</cp:revision>
  <dc:subject/>
  <dc:title>Tisková zpráva                                                                                    27</dc:title>
</cp:coreProperties>
</file>